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300" w:type="dxa"/>
        <w:jc w:val="left"/>
        <w:tblInd w:w="-365" w:type="dxa"/>
        <w:tblLayout w:type="fixed"/>
        <w:tblCellMar>
          <w:top w:w="0" w:type="dxa"/>
          <w:left w:w="108" w:type="dxa"/>
          <w:bottom w:w="0" w:type="dxa"/>
          <w:right w:w="108" w:type="dxa"/>
        </w:tblCellMar>
      </w:tblPr>
      <w:tblGrid>
        <w:gridCol w:w="502"/>
        <w:gridCol w:w="1559"/>
        <w:gridCol w:w="5859"/>
        <w:gridCol w:w="900"/>
        <w:gridCol w:w="1080"/>
        <w:gridCol w:w="1374"/>
        <w:gridCol w:w="1702"/>
        <w:gridCol w:w="2324"/>
      </w:tblGrid>
      <w:tr>
        <w:trPr>
          <w:trHeight w:val="537"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O.</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N.E.</w:t>
            </w:r>
          </w:p>
        </w:tc>
        <w:tc>
          <w:tcPr>
            <w:tcW w:w="5859" w:type="dxa"/>
            <w:tcBorders>
              <w:top w:val="single" w:sz="4" w:space="0" w:color="000000"/>
              <w:left w:val="single" w:sz="4" w:space="0" w:color="000000"/>
              <w:bottom w:val="single" w:sz="4" w:space="0" w:color="000000"/>
              <w:right w:val="single" w:sz="4" w:space="0" w:color="000000"/>
            </w:tcBorders>
          </w:tcPr>
          <w:p>
            <w:pPr>
              <w:pStyle w:val="Heading1"/>
              <w:jc w:val="center"/>
              <w:rPr>
                <w:rFonts w:ascii="Calibri" w:hAnsi="Calibri" w:cs="Times New Roman"/>
              </w:rPr>
            </w:pPr>
            <w:r>
              <w:rPr>
                <w:rFonts w:cs="Times New Roman" w:ascii="Calibri" w:hAnsi="Calibri"/>
              </w:rPr>
              <w:t>LAVORI</w:t>
            </w:r>
          </w:p>
          <w:p>
            <w:pPr>
              <w:pStyle w:val="Normal"/>
              <w:spacing w:before="0" w:after="200"/>
              <w:jc w:val="center"/>
              <w:rPr>
                <w:b/>
                <w:b/>
                <w:sz w:val="18"/>
                <w:szCs w:val="18"/>
              </w:rPr>
            </w:pPr>
            <w:r>
              <w:rPr>
                <w:b/>
                <w:sz w:val="18"/>
                <w:szCs w:val="18"/>
              </w:rPr>
              <w:t>Col.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U.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18"/>
                <w:szCs w:val="20"/>
              </w:rPr>
            </w:pPr>
            <w:r>
              <w:rPr>
                <w:rFonts w:cs="Arial"/>
                <w:b/>
                <w:sz w:val="18"/>
                <w:szCs w:val="20"/>
              </w:rPr>
              <w:t>Quantità</w:t>
            </w:r>
          </w:p>
          <w:p>
            <w:pPr>
              <w:pStyle w:val="Normal"/>
              <w:spacing w:lineRule="auto" w:line="240" w:before="0" w:after="0"/>
              <w:jc w:val="center"/>
              <w:rPr/>
            </w:pPr>
            <w:r>
              <w:rPr>
                <w:rFonts w:cs="Arial"/>
                <w:b/>
                <w:sz w:val="18"/>
                <w:szCs w:val="20"/>
              </w:rPr>
              <w:t>Global</w:t>
            </w:r>
            <w:r>
              <w:rPr>
                <w:rFonts w:cs="Arial"/>
                <w:b/>
                <w:sz w:val="20"/>
                <w:szCs w:val="20"/>
              </w:rPr>
              <w:t>e</w:t>
            </w:r>
          </w:p>
          <w:p>
            <w:pPr>
              <w:pStyle w:val="Normal"/>
              <w:spacing w:lineRule="auto" w:line="240" w:before="0" w:after="0"/>
              <w:jc w:val="center"/>
              <w:rPr>
                <w:rFonts w:cs="Arial"/>
                <w:b/>
                <w:b/>
                <w:sz w:val="20"/>
                <w:szCs w:val="20"/>
              </w:rPr>
            </w:pPr>
            <w:r>
              <w:rPr>
                <w:rFonts w:cs="Arial"/>
                <w:b/>
                <w:sz w:val="20"/>
                <w:szCs w:val="20"/>
              </w:rPr>
              <w:t>Col 5</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P.U.(</w:t>
            </w:r>
            <w:r>
              <w:rPr>
                <w:rFonts w:cs="Arial"/>
                <w:b/>
                <w:caps/>
                <w:sz w:val="20"/>
                <w:szCs w:val="20"/>
              </w:rPr>
              <w:t>E) di</w:t>
            </w:r>
          </w:p>
          <w:p>
            <w:pPr>
              <w:pStyle w:val="Heading2"/>
              <w:rPr>
                <w:rFonts w:ascii="Calibri" w:hAnsi="Calibri" w:cs="Calibri"/>
                <w:caps/>
              </w:rPr>
            </w:pPr>
            <w:r>
              <w:rPr>
                <w:rFonts w:cs="Calibri" w:ascii="Calibri" w:hAnsi="Calibri"/>
                <w:caps/>
              </w:rPr>
              <w:t>di prog</w:t>
            </w:r>
          </w:p>
          <w:p>
            <w:pPr>
              <w:pStyle w:val="Normal"/>
              <w:spacing w:lineRule="auto" w:line="240" w:before="0" w:after="0"/>
              <w:jc w:val="center"/>
              <w:rPr>
                <w:rFonts w:cs="Arial"/>
                <w:b/>
                <w:b/>
                <w:caps/>
                <w:sz w:val="20"/>
                <w:szCs w:val="20"/>
              </w:rPr>
            </w:pPr>
            <w:r>
              <w:rPr>
                <w:rFonts w:cs="Arial"/>
                <w:b/>
                <w:caps/>
                <w:sz w:val="20"/>
                <w:szCs w:val="20"/>
              </w:rPr>
              <w:t>col.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b/>
                <w:sz w:val="20"/>
                <w:szCs w:val="20"/>
              </w:rPr>
              <w:t>P.U.(</w:t>
            </w:r>
            <w:r>
              <w:rPr>
                <w:rFonts w:cs="Arial"/>
                <w:b/>
                <w:caps/>
                <w:sz w:val="20"/>
                <w:szCs w:val="20"/>
              </w:rPr>
              <w:t>E) di</w:t>
            </w:r>
          </w:p>
          <w:p>
            <w:pPr>
              <w:pStyle w:val="Normal"/>
              <w:spacing w:lineRule="auto" w:line="240" w:before="0" w:after="0"/>
              <w:jc w:val="center"/>
              <w:rPr>
                <w:rFonts w:cs="Arial"/>
                <w:b/>
                <w:b/>
                <w:caps/>
                <w:sz w:val="20"/>
                <w:szCs w:val="20"/>
              </w:rPr>
            </w:pPr>
            <w:r>
              <w:rPr>
                <w:rFonts w:cs="Arial"/>
                <w:b/>
                <w:caps/>
                <w:sz w:val="20"/>
                <w:szCs w:val="20"/>
              </w:rPr>
              <w:t>di prog in lett.</w:t>
            </w:r>
          </w:p>
          <w:p>
            <w:pPr>
              <w:pStyle w:val="Normal"/>
              <w:spacing w:lineRule="auto" w:line="240" w:before="0" w:after="0"/>
              <w:jc w:val="center"/>
              <w:rPr>
                <w:rFonts w:cs="Arial"/>
                <w:b/>
                <w:b/>
                <w:sz w:val="20"/>
                <w:szCs w:val="20"/>
              </w:rPr>
            </w:pPr>
            <w:r>
              <w:rPr>
                <w:rFonts w:cs="Arial"/>
                <w:b/>
                <w:caps/>
                <w:sz w:val="20"/>
                <w:szCs w:val="20"/>
              </w:rPr>
              <w:t>col.7</w:t>
            </w:r>
          </w:p>
        </w:tc>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Globale</w:t>
            </w:r>
          </w:p>
          <w:p>
            <w:pPr>
              <w:pStyle w:val="Normal"/>
              <w:spacing w:lineRule="auto" w:line="240" w:before="0" w:after="0"/>
              <w:jc w:val="center"/>
              <w:rPr>
                <w:rFonts w:cs="Arial"/>
                <w:b/>
                <w:b/>
                <w:sz w:val="20"/>
                <w:szCs w:val="20"/>
              </w:rPr>
            </w:pPr>
            <w:r>
              <w:rPr>
                <w:rFonts w:cs="Arial"/>
                <w:b/>
                <w:sz w:val="20"/>
                <w:szCs w:val="20"/>
              </w:rPr>
              <w:t>Col.5*col 7</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6"/>
                <w:szCs w:val="16"/>
              </w:rPr>
            </w:pPr>
            <w:r>
              <w:rPr>
                <w:b/>
                <w:sz w:val="16"/>
                <w:szCs w:val="16"/>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007</w:t>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16"/>
                <w:szCs w:val="18"/>
              </w:rPr>
            </w:pPr>
            <w:r>
              <w:rPr>
                <w:sz w:val="16"/>
                <w:szCs w:val="18"/>
              </w:rPr>
              <w:t>Messa a dimora di piante di bamboo comprensiva della fornitura della stessa, di altezza non inferiore a 1,00/1,50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169,4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1.355,28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16"/>
                <w:szCs w:val="16"/>
                <w:lang w:val="en-GB"/>
              </w:rPr>
            </w:pPr>
            <w:r>
              <w:rPr>
                <w:rFonts w:cs="Arial" w:ascii="Calibri" w:hAnsi="Calibri"/>
                <w:b/>
                <w:sz w:val="16"/>
                <w:szCs w:val="16"/>
                <w:lang w:val="en-GB"/>
              </w:rPr>
            </w:r>
          </w:p>
          <w:p>
            <w:pPr>
              <w:pStyle w:val="Default"/>
              <w:jc w:val="center"/>
              <w:rPr>
                <w:rFonts w:ascii="Calibri" w:hAnsi="Calibri" w:cs="Arial"/>
                <w:b/>
                <w:b/>
                <w:sz w:val="16"/>
                <w:szCs w:val="16"/>
                <w:lang w:val="en-GB"/>
              </w:rPr>
            </w:pPr>
            <w:r>
              <w:rPr>
                <w:rFonts w:cs="Arial" w:ascii="Calibri" w:hAnsi="Calibri"/>
                <w:b/>
                <w:sz w:val="16"/>
                <w:szCs w:val="16"/>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18"/>
                <w:szCs w:val="18"/>
                <w:lang w:val="en-GB"/>
              </w:rPr>
            </w:pPr>
            <w:r>
              <w:rPr>
                <w:rFonts w:cs="Arial" w:ascii="Calibri" w:hAnsi="Calibri"/>
                <w:b/>
                <w:sz w:val="18"/>
                <w:szCs w:val="18"/>
                <w:lang w:val="en-GB"/>
              </w:rPr>
            </w:r>
          </w:p>
          <w:p>
            <w:pPr>
              <w:pStyle w:val="Default"/>
              <w:rPr>
                <w:b/>
                <w:b/>
                <w:sz w:val="18"/>
                <w:szCs w:val="18"/>
                <w:lang w:val="en-GB"/>
              </w:rPr>
            </w:pPr>
            <w:r>
              <w:rPr>
                <w:b/>
                <w:sz w:val="18"/>
                <w:szCs w:val="18"/>
                <w:lang w:val="en-GB"/>
              </w:rPr>
              <w:t>CO.008010.060.g</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16"/>
                <w:szCs w:val="18"/>
              </w:rPr>
            </w:pPr>
            <w:r>
              <w:rPr>
                <w:rFonts w:cs="Arial" w:ascii="Calibri" w:hAnsi="Calibri"/>
                <w:color w:val="000000"/>
                <w:sz w:val="16"/>
                <w:szCs w:val="18"/>
              </w:rPr>
              <w:t xml:space="preserve">Scaldacqua elettrico o termoelettrico da installare a vista costituito da caldaia vetroporcellanata con garanzia di 5 anni collaudata per resistere ad una pressione di 8,0 bar, resistenza elettrica con potenza max di Kw 1,40, termostato di regolazione, termometro, staffe di sostegno, valvola di sicurezza, flessibili di collegamento alla rete idrica, valvola di intercettazione a sfera sull’ingresso dell’acqua fredda, comprensivo di opere di fissaggio, collegamenti idraulici, collegamenti elettrici, escluse le linee di alimentazione. Posa di scaldacqua verticale eletrtrico da l 120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color w:val="000000"/>
                <w:sz w:val="20"/>
                <w:szCs w:val="20"/>
              </w:rPr>
            </w:pPr>
            <w:r>
              <w:rPr>
                <w:rFonts w:cs="Arial"/>
                <w:b/>
                <w:color w:val="000000"/>
                <w:sz w:val="20"/>
                <w:szCs w:val="20"/>
              </w:rPr>
            </w:r>
          </w:p>
          <w:p>
            <w:pPr>
              <w:pStyle w:val="Normal"/>
              <w:spacing w:lineRule="auto" w:line="240" w:before="0" w:after="0"/>
              <w:jc w:val="center"/>
              <w:rPr>
                <w:b/>
                <w:b/>
                <w:sz w:val="20"/>
                <w:szCs w:val="20"/>
              </w:rPr>
            </w:pPr>
            <w:r>
              <w:rPr>
                <w:b/>
                <w:sz w:val="20"/>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3,15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6,3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16"/>
                <w:szCs w:val="16"/>
              </w:rPr>
            </w:pPr>
            <w:r>
              <w:rPr>
                <w:rFonts w:cs="Arial" w:ascii="Calibri" w:hAnsi="Calibri"/>
                <w:b/>
                <w:sz w:val="16"/>
                <w:szCs w:val="16"/>
              </w:rPr>
            </w:r>
          </w:p>
          <w:p>
            <w:pPr>
              <w:pStyle w:val="Default"/>
              <w:jc w:val="center"/>
              <w:rPr>
                <w:rFonts w:ascii="Calibri" w:hAnsi="Calibri" w:cs="Arial"/>
                <w:b/>
                <w:b/>
                <w:sz w:val="16"/>
                <w:szCs w:val="16"/>
              </w:rPr>
            </w:pPr>
            <w:r>
              <w:rPr>
                <w:rFonts w:cs="Arial" w:ascii="Calibri" w:hAnsi="Calibri"/>
                <w:b/>
                <w:sz w:val="16"/>
                <w:szCs w:val="16"/>
              </w:rPr>
              <w:t>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sz w:val="18"/>
                <w:szCs w:val="18"/>
              </w:rPr>
            </w:pPr>
            <w:r>
              <w:rPr>
                <w:rFonts w:cs="Arial" w:ascii="Calibri" w:hAnsi="Calibri"/>
                <w:b/>
                <w:sz w:val="18"/>
                <w:szCs w:val="18"/>
              </w:rPr>
            </w:r>
          </w:p>
          <w:p>
            <w:pPr>
              <w:pStyle w:val="Default"/>
              <w:jc w:val="center"/>
              <w:rPr>
                <w:rFonts w:ascii="Calibri" w:hAnsi="Calibri" w:cs="Arial"/>
                <w:b/>
                <w:b/>
                <w:sz w:val="18"/>
                <w:szCs w:val="18"/>
              </w:rPr>
            </w:pPr>
            <w:r>
              <w:rPr>
                <w:b/>
                <w:sz w:val="18"/>
                <w:szCs w:val="18"/>
              </w:rPr>
              <w:t>CLS.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16"/>
                <w:szCs w:val="18"/>
              </w:rPr>
            </w:pPr>
            <w:r>
              <w:rPr>
                <w:rFonts w:cs="Arial" w:ascii="Calibri" w:hAnsi="Calibri"/>
                <w:color w:val="000000"/>
                <w:sz w:val="16"/>
                <w:szCs w:val="18"/>
              </w:rPr>
              <w:t>Ricostruzione volumetrica del calcestruzzo ammalorato, su superfici verticali o orizzontali, per il risanamento di spigoli di pilastri e travi, frontalini di balconi e prospetti faccia vista danneggiati per ossidazione dei ferri d’armatura, eseguita mediante le seguenti lavorazioni: demolizione di tutte le parti friabili, incoerenti o in fase di distacco; spazzolatura manuale o meccanica delle armature ossidate con rimozione di tutte le parti copriferro anche leggermente ammalorate e sfarinanti; applicazione di malta cementizia per il trattamento anticorrosivo e la protezione di ferri di armatura da applicare a pennello dopo accurata spazzolatura, accurato lavaggio della zona di intervento e successivo ripristino volumetrico e strutturale con malta cementizia a ritiro controllato, fibrorinforzata con microfibre sintetiche priva di componenti metallici tixotropica con elevate caratteristiche meccaniche idonea per ripristini di travi e, pilastri, ecc. e per ricostruzioni volumetriche su pareti verticali e su soffitti, posto in opera a cazzuola per uno spessore massimo consentito di 30 – 35 mm per strato. E’ compresa, altresì, la rifinitura a frettazz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93,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0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91,13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1.01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sz w:val="16"/>
                <w:szCs w:val="18"/>
              </w:rPr>
              <w:t>Scavo di pulizia generale eseguito con mezzi meccanici in terreno di qualsiasi natura e consistenza fino alla profondità m. 0,4, compresa l’estirpazione d’erbe, arbusti e radici, la demolizione e rimozione di recinzioni, delimitazioni e simili in legno con la sola esclusione di manufatti in muratura o conglomerato . Scavo di pulizia o scortic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7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1,6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1.02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Calibri" w:hAnsi="Calibri"/>
                <w:sz w:val="16"/>
                <w:szCs w:val="18"/>
              </w:rPr>
              <w:t>Scavo a sezione obbligata, fino alla profondità di 2 m. compresa l’estrazione e l’aggotto di eventuali acque, fino ad un battente massimo di 20 cm. Il carico sugli automezzi ed il trasporto a rifiuto o per rilevato fino ad una distanza massima di 5000 m.: in rocce sciolte ( argilla, sabbia, ghiaia, pozzolana, lapillo, terreno vegetale e simili o con trovanti fino ad 1 m. )</w:t>
            </w:r>
            <w:r>
              <w:rPr>
                <w:rFonts w:cs="Arial" w:ascii="Calibri" w:hAnsi="Calibri"/>
                <w:b/>
                <w:color w:val="000000"/>
                <w:sz w:val="16"/>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c</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1,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4,2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1.04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bCs/>
                <w:color w:val="000000"/>
                <w:sz w:val="16"/>
                <w:szCs w:val="18"/>
              </w:rPr>
            </w:pPr>
            <w:r>
              <w:rPr>
                <w:rFonts w:cs="Calibri" w:ascii="Calibri" w:hAnsi="Calibri"/>
                <w:bCs/>
                <w:color w:val="000000"/>
                <w:sz w:val="16"/>
                <w:szCs w:val="18"/>
              </w:rPr>
              <w:t xml:space="preserve">Rinterro con materiale di risulta proveniente da scavo, compreso l’avvicinamento dei materiali, il compattamento a strati dei materiali impiegati fino al raggiungimento delle quote del terreno preesistente ed il costipamento prescritto. Compreso ogni onere. Rinterro con materiale di risulta proveniente da scavo.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Mc</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22,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66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1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sz w:val="16"/>
                <w:szCs w:val="18"/>
              </w:rPr>
              <w:t xml:space="preserve"> </w:t>
            </w:r>
            <w:r>
              <w:rPr>
                <w:rFonts w:cs="Calibri" w:ascii="Calibri" w:hAnsi="Calibri"/>
                <w:sz w:val="16"/>
                <w:szCs w:val="18"/>
              </w:rPr>
              <w:t>Conglomerato cementizio fornito e posto in opera per opere non strutturali, a dosaggio con cemento 32.5 R, eseguito secondo le prescrizioni tecniche previste, compresa la vibrazione e quant’altro necessario per dare l’opera eseguita a perfetta regola d’arte, esclusi i soli ponteggi, le casseforme, e ferro di armatura, con i seguenti dosaggi: 150Kg/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c</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6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6,4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0,4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1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sz w:val="16"/>
                <w:szCs w:val="18"/>
              </w:rPr>
              <w:t>Conglomerato cementizio fornito e posto in opera, a resistenza caratteristica e conforme alla norma UNI 9858 ; dimensione massima degli inerti pari a 30 mm., classe di lavorabilità ( slump ) S4 ( fluida ) ; eseguito secondo le prescrizioni tecniche del Capitolato Speciale di Appalto, compresa la vibrazione e quant’altro necessaroio perd are lìopera realizzata a perfetta regola d’arte, esclusi i soli ponteggi,cassaforme, e ferro di armatura, compresi eventuali additivi. In fondazione Classe di esposizione XC1 – XC2 Rck 30 N/m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c</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34,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5,3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23,9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p>
            <w:pPr>
              <w:pStyle w:val="Default"/>
              <w:rPr>
                <w:b/>
                <w:b/>
                <w:sz w:val="18"/>
                <w:szCs w:val="18"/>
              </w:rPr>
            </w:pPr>
            <w:r>
              <w:rPr>
                <w:rFonts w:eastAsia="Times New Roman"/>
                <w:b/>
                <w:sz w:val="18"/>
                <w:szCs w:val="18"/>
              </w:rPr>
              <w:t xml:space="preserve"> </w:t>
            </w:r>
            <w:r>
              <w:rPr>
                <w:b/>
                <w:sz w:val="18"/>
                <w:szCs w:val="18"/>
              </w:rPr>
              <w:t>E0.003.010.0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sz w:val="16"/>
                <w:szCs w:val="18"/>
              </w:rPr>
              <w:t>Conglomerato cementizio fornito e posto in opera, a resistenza caratteristica e conforme alla norma UNI 9858 ; dimensione massima degli inerti pari a 30 mm., classe di lavorabilità ( slump ) S4 ( fluida ) ; eseguito secondo le prescrizioni tecniche del Capitolato Speciale di Appalto, compresa la vibrazione e quant’altro necessaroio perd are lìopera realizzata a perfetta regola d’arte, esclusi i soli ponteggi,cassaforme, e ferro di armatura, compresi eventuali additivi. In elevazione Classe di esposizione XC1 – XC2 Rck 30 N/m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c</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6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1,0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30.0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color w:val="000000"/>
                <w:sz w:val="16"/>
                <w:szCs w:val="18"/>
              </w:rPr>
              <w:t>Casseforme di qualunque tipo rette o centinate per getti di conglomerati cementiti semplici o armati compreso armo, disarmante, disarmo, opere di puntellatura e sostegno fino ad un’altezza di 4 mt. dal piano di appoggio; eseguite a regola d’arte e misurate secondo la superficie effettiva delle casseforme a contatto con il calcestruzzo per opere in elevazione.</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149,0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50,9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4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 </w:t>
            </w:r>
            <w:r>
              <w:rPr>
                <w:rFonts w:cs="Calibri" w:ascii="Calibri" w:hAnsi="Calibri"/>
                <w:color w:val="000000"/>
                <w:sz w:val="16"/>
                <w:szCs w:val="18"/>
              </w:rPr>
              <w:t>Acciaio in barre per armature di conglomerato cementizio lavorato e tagliato a misura, sagomato e posto in opera a regola d’arte, compreso ogni sfrido, legature, ecc., nonché tutti gli oneri relativi ai controlli di legge, del tipo Fe B 38 K, Fe B 44 K . Acciaio in barre per armature</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326,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5,27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3.04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color w:val="000000"/>
                <w:sz w:val="16"/>
                <w:szCs w:val="18"/>
              </w:rPr>
              <w:t>Rete in acciaio elettrosaldata a maglia quadra di qualsiasi dimensione per armature di conglomerato cementizio lavorata e tagliata a misura, posta in opera a regola d’arte, compreso ogni sfrido. Legature,ecc..</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23,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3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44,4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5.01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Struttura in vetrocemento per pareti piane verticali, divisori, parapetti costituita da vetromattoni a norma UNI 7440 annegati in un getto di conglomerato cementizio, formante un reticolo di travetti incrociati, convenientemente armati, intervetro 1 cm, compresa l’armatura metallica, le armature provvisorie di sostegno, le fasce piane perimetrali da 6x8 cm., sia per strutture gettate direttamente in opera od eseguite fuori opera e successivamente poste in opera: quadrati 19x19 cm., spessore 8 c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8,00</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6,7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61,86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7.030.030.h</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asso isolante costituito da impasto realizzato con cemento tipo 325 e prodotti autoespansi ( vermiculite, argilla espansa o simili con dosaggio controllato ). Compreso la pulizia e preparazione del fondo a 250 Kg di cemento per 1 m di argilla espansa.</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c</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8,3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52,57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7.060.0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Massetto di sottofondo leggero adatto a ricevere la posa "a fresco" di pavimenti ceramici tipo premiscelato in sacchi da 36,4 lt/cad., a base di argilla espansa idrorepellente ( assorbimento inferiore al 2% a 30 min. secondo UNI 7549 ) e leganti specifici; densità in opera ca. 910 Kg/mc e resistenza media a compressione a 28 giorni 60 Kg/cmq; pompabile con pompe tradizionali da sottofondo, impastato con acqua, steso, battuto, spianato e lisciato, in opera. Per posa a fresco di pavimenti ceramic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c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798,3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98,3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8.020.09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Tramezzatura di mattoni posti in fogli e malta, retta o curva ed a qualsiasi altezza, compresi oneri e magisteri per l’esecuzione di ammorsature e quanto altro si renda necessario a realizzare l’opera a perfetta regola d’arte. Con foratelle a otto o dieci fori ( 8x25x25 cm. ) con malta bastarda</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9,6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2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65,2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8.020.1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uratura a faccia vita, spessore pari ad una testa, eseguita con mattoni pieni e malta bastarda, retta o curva ed a qualsiasi altezza, compreso l’onere della pulitura, stuccatura e stilatura dei giunti e quanto altro si renda necessario a realizzare l’opera a pereftta regola d’arte con mattoni a pasta molle a finitura sabbiata ( 5,5x12x25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6,3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6,9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8,0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8.020.12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uratura monostrato in elevazione in laterizio alleggerito in pasta confezionata con blocchi forati aventi peso specifico non inferiore a 600 Kg/mc con percentuale di foratura 60-70%, posti in opera con malta comune, compreso gli oneri per la formazione di angoli, spigoli, architravi,, apertura di vani, mazzette e velette, i collegamenti e le incassature ed inoltre quanto occorre per dare il lavoro compiuto a regola d’arte. Con blocchi 25x25 cm per murature di tamponamento, controparti e divisori spessore 20 c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71</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8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3,06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1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08.050.0</w:t>
            </w:r>
          </w:p>
          <w:p>
            <w:pPr>
              <w:pStyle w:val="Default"/>
              <w:jc w:val="center"/>
              <w:rPr>
                <w:b/>
                <w:b/>
                <w:sz w:val="18"/>
                <w:szCs w:val="18"/>
              </w:rPr>
            </w:pPr>
            <w:r>
              <w:rPr>
                <w:b/>
                <w:sz w:val="18"/>
                <w:szCs w:val="18"/>
              </w:rPr>
              <w:t>1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uratura o tramezzatura di blocchi forati in calcestruzzo, 20x50 cm, a superficie piana, eseguita con  malta bastarda, a qualsiasi altezza, compreso ogni onere e magistero per fornire l’opera eseguita a perfetta regola d’arte spessore 20 c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6,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5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18,25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20</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08.090.0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Muratura a cassa vuota eseguita a qualsiasi altezza o profondità con malta di sabbia e cemento, costituita da doppia parete con interposta camera d’aria, con parametro esterno in mattoni pieni 25x12x5,5, parametro interno con elementi forati in laterizio alleggerito, avente peso specifico pari a Kg 600/m, percentuale di foratura compresa tra il 60/70%. Spessore al massimo di cm 40. Con mattoni pieni e orati da 12,5x25x2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6,6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0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8,1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2.06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otezione impermeabile di superfici soggette a tensioni termodinamiche ( cisterne, piscine, vasche per contenimento acqua potabile ) mediante l’applicazione di impermeabilizzazione cementizio elastoplastico additivato con migratori di corrosione, in due successive mani, con uno spessore minimo di  3 mm./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35,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0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5,3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2.06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otezione di muri impermeabilizzante e facciate in calcestruzzo facia a vista, in pietra o in mattoni pieni esposte a pioggia mediante l’applicazione, in due mani, di resina silossanica a solvente con caratteristiche di idrorepellenza e traspirabilità, data a spruzzo, oppure a rullo, compreso la preparazione del supporto con incidenza minima di 0,5 l/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3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2,0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2.060.06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ermeabilizzante di superfici in calcestruzzo eseguita con malta bicomponente elastica a base cementizia, inerti a grana fine, fibre sintetiche e resine acriliche in dispersione acquosa, rottura coesiva del prodotto secondo UNI 9532, applicata a spatola in due mani: spessore finale pari a 3 mm rinforzato cpn rete in fibra di vetro resistente agli alcal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75,2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43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3,94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3.02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vimento in marmittoni e scaglie di marmo con grana 10/15 mm, delle dimensioni di 25x25 cm – 30x30 cm e spessore 25 mm, posti in opera su letto di sabbia e cemento, previo spolvero di cemento bianco o colorato, compresi tagli, sfridi e pulizia finale, escluse l’arrotatura, la levigatura e la lucidatura a piomb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05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42,0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5</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13.030.06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vimento in piastrelle di gres fine porcellanato prima scelta, ottenute per pressatura, a massa omogenea, rispondenti alle norme UNI EN 176 gruppo B 1, poste in opera fresco su fresco su letto di sabbia e cemento previo spolvero di cemento tipo 32,5 con giunti connessi a cemento bianco o colorato, compresi tagli, sfridi, pulitura finale e pezzi speciali. Dimensioni 30x30 cm, con superficie antiscivolo, spessore non inferiore a 9 mm: tinta unita levigata</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17,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03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207,3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3.040.03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Piastrelle in ceramica con superficie smaltata, a finitura opaca, elevata durezza e resistenza per pavimentazione ad intenso calpestio, rispondenti alle norme UNI EN 176 B 1, PEI V, prima scelta, poste in opera fresco su fresco su letto di sabbia e cemento con giunti connessi in cemento bianco, compresi tagli, sfridi, pulitura finale e pezzi speciali, delle dimensioni 30x30 cm, spessore non inferiore a 10 m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88,3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7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15,44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lang w:val="en-GB"/>
              </w:rPr>
            </w:pPr>
            <w:r>
              <w:rPr>
                <w:rFonts w:cs="Arial" w:ascii="Calibri" w:hAnsi="Calibri"/>
                <w:b/>
                <w:color w:val="000000"/>
                <w:sz w:val="18"/>
                <w:szCs w:val="18"/>
                <w:lang w:val="en-GB"/>
              </w:rPr>
            </w:r>
          </w:p>
          <w:p>
            <w:pPr>
              <w:pStyle w:val="Default"/>
              <w:jc w:val="center"/>
              <w:rPr>
                <w:b/>
                <w:b/>
                <w:sz w:val="18"/>
                <w:szCs w:val="18"/>
                <w:lang w:val="en-GB"/>
              </w:rPr>
            </w:pPr>
            <w:r>
              <w:rPr>
                <w:b/>
                <w:sz w:val="18"/>
                <w:szCs w:val="18"/>
                <w:lang w:val="en-GB"/>
              </w:rPr>
              <w:t>2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en-GB"/>
              </w:rPr>
            </w:pPr>
            <w:r>
              <w:rPr>
                <w:b/>
                <w:sz w:val="18"/>
                <w:szCs w:val="18"/>
                <w:lang w:val="en-GB"/>
              </w:rPr>
            </w:r>
          </w:p>
          <w:p>
            <w:pPr>
              <w:pStyle w:val="Default"/>
              <w:jc w:val="center"/>
              <w:rPr>
                <w:b/>
                <w:b/>
                <w:sz w:val="18"/>
                <w:szCs w:val="18"/>
              </w:rPr>
            </w:pPr>
            <w:r>
              <w:rPr>
                <w:b/>
                <w:sz w:val="18"/>
                <w:szCs w:val="18"/>
              </w:rPr>
              <w:t>E0.013.130.02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Lucidatura a piombo di pavimenti con mezzo meccanico, compreso ogni onere e magistero per dare il lavoro eseguito a regola d’arte: per pavimenti in marm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29,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9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54,05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2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5.020.01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di pareti interne con piastrelle di ceramica smaltata monocottura, pasta rossa, rispondenti alle norme UNI 159 gruppo BIII, con superficie liscia o semilucida poste in opera con idoneo collante su sottofondi predisposti, compresa la stuccatura dei giunti con idonei stucchi impermeabilizzanti, la pulitura finale e i pezzi speciali: Da cm 20x20 o 20x25 vetrificate a colori brillant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39,8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6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99,11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Calibri"/>
                <w:b/>
                <w:b/>
                <w:bCs/>
                <w:color w:val="000000"/>
                <w:sz w:val="20"/>
                <w:szCs w:val="20"/>
              </w:rPr>
            </w:pPr>
            <w:r>
              <w:rPr>
                <w:rFonts w:eastAsia="Arial Unicode MS" w:cs="Calibri"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2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5.020.01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di pareti interne con piastrelle di ceramica smaltata monocottura, pasta rossa, rispondenti alle norme UNI 159 gruppo BIII, con superficie liscia o semilucida poste in opera con idoneo collante su sottofondi predisposti, compresa la stuccatura dei giunti con idonei stucchi impermeabilizzanti, la pulitura finale e i pezzi speciali: Da cm 20x20 o 20x25 bianche</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76,3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8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09,4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5.05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formato di lastre di pietra poste in opera con malta cementizia o con idoneo collante su fondo predisposto, ad opera incerta con giunti fugati e listellati a vista per una larghezza non inferiore a cm. 1,0. Compresa la cernita del materiale e pulizia finale il trasporto a rifiuto dei materiali di risulta e quant’altro per dare l’opera eseguita a perfetta regola d’arte. Con lastre di porfid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39,00</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5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39,01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rPr>
                <w:b/>
                <w:b/>
                <w:sz w:val="18"/>
                <w:szCs w:val="18"/>
              </w:rPr>
            </w:pPr>
            <w:r>
              <w:rPr>
                <w:b/>
                <w:sz w:val="18"/>
                <w:szCs w:val="18"/>
              </w:rPr>
            </w:r>
          </w:p>
          <w:p>
            <w:pPr>
              <w:pStyle w:val="Default"/>
              <w:rPr>
                <w:b/>
                <w:b/>
                <w:sz w:val="18"/>
                <w:szCs w:val="18"/>
              </w:rPr>
            </w:pPr>
            <w:r>
              <w:rPr>
                <w:b/>
                <w:sz w:val="18"/>
                <w:szCs w:val="18"/>
              </w:rPr>
              <w:t>E0.015.060.01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di pareti esterne con listelli di laterizio delle dimensioni di 2,5x5,5x25 cm. Spessore non inferiore a 2,5 cm, posti in opera su intonaco rustico, incluso, di malta bastarda compreso l’allettamento con malta di cemento tipo 32,5, la eventuale stuccatura e stilatura dei giunti con la medesima malta, la pulizia con spatola ed acido, la cernita dei listelli e i pezzi speciali da 4x5,5x25 cotto liscio o puntinat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96,4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1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87,41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6.020.05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Intonaco civile formato da un primo strato di rinzaffo, da un secondo strato tirato in piano con regolo e fratazzo, steso a mano, spessore 15 mm, con predisposte guide,rifinito con sovrastante strato di colla di malta passato al crivello fino, lisciata con frattazzo metallico alla pezza, per spessore finale di circa 25 mm. Per interni su pareti verticali con malta fine di sabbia</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224,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3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20,05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6.020.06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lang w:val="fr-FR"/>
              </w:rPr>
            </w:pPr>
            <w:r>
              <w:rPr>
                <w:rFonts w:cs="Calibri" w:ascii="Calibri" w:hAnsi="Calibri"/>
                <w:sz w:val="16"/>
                <w:szCs w:val="18"/>
              </w:rPr>
              <w:t xml:space="preserve">Intonaco civile formato da un primo strato di rinzaffo, da un secondo strato tirato in piano con regolo e fratazzo, steso a mano, spessore 15 mm, con predisposte guide,rifinito con sovrastante strato di colla di malta passato al crivello fino, lisciata con frattazzo metallico alla pezza, per spessore finale di circa 25 mm. Per esterni su pareti verticali con malta di cemento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46,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85,24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6.030.04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initura con rasante minerale premiscelato a base di legante cementizio e inerti applicato a mano su sottofondo esistente con spessore non inferiore a 3 mm. Finitura con rasante premiscelato a base di legante cementizi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2,53</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6,9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8.010.02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ortoncino blindato, fornito e posto in opera realizzato con battente costituito da una doppia lamiera d’acciaio elettrozincata dello spessore di mm 10/10, con rinforzo interno e nervature anch’esse in acciaio, saldate sui tre lati. Serratura a doppia mappa, dotata di n. 4 chiavistelli del diametro mm 18 in acciaio nichelato, con corsa di circa mm 35 nel telaio, più il mezzo giro di servizio con due aste verticali che azionano un chiavistello in basso con deviatore e un’asta con perno rotativo cha va a bloccare la parte superiore. Chiusura dal lato cerniere di acciaio nichelato del diametro minimo di mm 14, montati su supporto di mm 60/10 di spessore. Controtelaio in lamiera di acciaio elettrozincata, dotato di almeno n. 8 zanche, piegata e nervate, per l’ancoraggio alla muratura. A due ante dimensioni cm 90-110x210-22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39,1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39,18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8.05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16"/>
                <w:szCs w:val="18"/>
              </w:rPr>
            </w:pPr>
            <w:r>
              <w:rPr>
                <w:rFonts w:cs="Arial" w:ascii="Calibri" w:hAnsi="Calibri"/>
                <w:color w:val="000000"/>
                <w:sz w:val="16"/>
                <w:szCs w:val="18"/>
              </w:rPr>
              <w:t>Porta per esterni con battente in acciaio in doppia lamiera da 15/10 zincata a caldo verniciata a base di polivinilcloruro, spessore totale 45 mm, pressopiegato su 3 lati, con rinforzo interno ed isolamento in lana minerale ( coefficiente di trasmissione remica K=2,1 W/m K, insonorizzazione Rw ca. 27 dB ( A ) ), telaio in acciaio zincato a caldo da 2,5 mm di spessore con guarnizione di battuta in EPDM su tre lati, posta in opera compresi serratua incassata, corredo di maniglie in materiale sintetico, rostro di sicurezza in acciaio e 2 cerniere ad 1 battente</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1,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6,8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9,77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8.070.02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orta interna ad una o più battenti costituiti da: controtelaio a murare completo di zanche per fissaggio a muro realizzato in lamiera completo di zanche per fissaggio a muro realizzato in lamiera d’acciaio; telaio fisso in profili aperti in alluminio preverniciato dello spessore minimo di 15/10 mm comprensivo di montanti e traverso superiore con ricavata la battuta dell’anta; telai mobili in profili chiusi in alluminio preverniciato dello spessore minimo di 12/10 compreso: pannelli in alluminio e poliuretano con superficie a vista liscia, guarnizione di tenuta in neoprene sul telaio, cerniere di alluminio, serratura tipo Yale, con minimo due chiavi. Compreso i seguenti trattamenti per materiali metallici; per la cerniera in acciaio: zincatura a caldo, profilati e le lamiere di alluminio: fosfatazione a caldo, prima mano di verniciatura ad immersione, polimerizzazione a forno 180, verniciatura finale con smalto semi-lucido dato elettrostaticamente a forno a 150. Con pannelli doppi di alluminio e poliuretano a colore RAL</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3,76</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5,0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96,14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38</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8.080.0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color w:val="000000"/>
                <w:sz w:val="16"/>
                <w:szCs w:val="18"/>
              </w:rPr>
            </w:pPr>
            <w:r>
              <w:rPr>
                <w:rFonts w:cs="Calibri" w:ascii="Calibri" w:hAnsi="Calibri"/>
                <w:color w:val="000000"/>
                <w:sz w:val="16"/>
                <w:szCs w:val="18"/>
              </w:rPr>
              <w:t>Porta per esterni a due battenti in alluminio anodizzato costituita da: controtelaio a murare completo di zanche per fissaggio a muro realizzato in lamiera d’acciaio; telaio fisso in profili aperti in alluminio preverniciato dello spessore minimo di 18/10 mm comprensivo di montanti e traverso superiore con ricavata la battuta dell’anta; telai mobili in profili chiusi in alluminio preverniciato dello spessore minimo di 15/10 mm con guarnizione di battuta  in EPDM su tre lati, posti in opera compresi serratura incassata, rostro di sicurezza in acciaio, 2 cerniere, maniglione antipanico, serratura tipo Yale, con minimo 2 chiavi, escluso i vetr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5,0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7,0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43,28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3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18.160.13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aniglione antipanico a barra orizzontale basculante in acciaio cromato o pusc, posto in opera su infissi o porte tagliafuoco ad uno o due battenti. Maniglione interno e maniglia esterna dotata di serratura</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5,3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0,7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9.010.07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Profilati normali in ferro tondo, piatto, quadro od angolare con impiego di lamiera per ringhiere, inferriate, cancellate, griglie, ecc.. con eventuali intelaiature fisse o mobili con spartiti geometrici semplici, cardini, paletti, serrature. Compassi, guide ed ogni altra ferramenta di fissaggio, apertura e chiusura, con fori, piastre, bulloni, elettrodi, ecc.. dati in opera bullonati o saldati, compresa una mano di vernice antiruggine e opere murarie: Cancellate apribili semplici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99,0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72,56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9.010.07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ofilati normali in ferro tondo, piatto, quadro od angolare con impiego di lamiera per ringhiere, inferriate, cancellate, griglie, ecc.. con eventuali intelaiature fisse o mobili con spartiti geometrici semplici, cardini, paletti, serrature. Compassi, guide ed ogni altra ferramenta di fissaggio, apertura e chiusura, con fori, piastre, bulloni, elettrodi, ecc.. dati in opera bullonati o saldati, compresa una mano di vernice antiruggine e opere murarie: Ringhiere in profilati scatolari o tubolari a linee diritte</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Kg</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1.518,7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988,78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19.020.0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nnelli in lamiera di acciaio inox AISI 316 fissata mediante sistemi meccanici non in vista, finitura satinata a grana fine, opportunamente sagomata ed irrigidita da opportune costolature così come indicato dagli elaborati di progetto con finitura superficiale eseguita mediante sgrossatura e molatura delle saldature, delle bave, ecc., Per lavorazioni di elementi anche articolati e di forma non lineare, compreso l’onere per le calandrature secondo archi circolari. Pannelli in lamiera di acciaio inox AISI satinat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39,8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3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2,3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3</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0.010.08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 xml:space="preserve">Lastre di cristallo float colorato, a norma UNI EN 572-2 tagliate a misura, di qualsiasi dimensione, fornite e poste in opera su infissi e telai di qualunque natura in legno o metallici con fermavetro riportato fissato con viti e sigillato con mastice o silicone da vetrai comprese guarnizioni, pulitura e sfridi: tipo forte spessore 8 mm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lang w:val="fr-FR"/>
              </w:rPr>
            </w:pPr>
            <w:r>
              <w:rPr>
                <w:rFonts w:cs="Calibri" w:ascii="Calibri" w:hAnsi="Calibri"/>
                <w:b/>
                <w:color w:val="000000"/>
                <w:sz w:val="20"/>
                <w:szCs w:val="20"/>
                <w:lang w:val="fr-FR"/>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lang w:val="fr-FR"/>
              </w:rPr>
            </w:pPr>
            <w:r>
              <w:rPr>
                <w:rFonts w:cs="Calibri" w:ascii="Calibri" w:hAnsi="Calibri"/>
                <w:b/>
                <w:color w:val="000000"/>
                <w:sz w:val="20"/>
                <w:szCs w:val="20"/>
                <w:lang w:val="fr-FR"/>
              </w:rPr>
            </w:r>
          </w:p>
          <w:p>
            <w:pPr>
              <w:pStyle w:val="Default"/>
              <w:jc w:val="center"/>
              <w:rPr>
                <w:rFonts w:ascii="Calibri" w:hAnsi="Calibri" w:cs="Calibri"/>
                <w:b/>
                <w:b/>
                <w:color w:val="000000"/>
                <w:sz w:val="20"/>
                <w:szCs w:val="20"/>
              </w:rPr>
            </w:pPr>
            <w:r>
              <w:rPr>
                <w:rFonts w:cs="Calibri" w:ascii="Calibri" w:hAnsi="Calibri"/>
                <w:b/>
                <w:color w:val="000000"/>
                <w:sz w:val="20"/>
                <w:szCs w:val="20"/>
              </w:rPr>
              <w:t>32,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2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70,73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0.010.13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 xml:space="preserve">Lastre di cristallo di sicurezza stratificato, a norma UNI EN 9186 tagliate a misura, di qualsiasi dimensione, fornite e poste in opera su infissi e telai di qualunque natura in legno o metallici con fermavetro riportato fissato con viti e sigillato con mastice o silicone da vetrai comprese guarnizioni, pulitura e sfridi: spessore 8/9 mm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6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4,4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0.010.17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Compenso alle lastre di vetro o di cristallo tagliate a misura, poste in opera su infissi o telai in legno o metallici con: mastice sintetico al silicone</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8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2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0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1.010.0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 xml:space="preserve">Preparazione del fondo di superfici murarie interne con applicazione di isolante acrilico all'acqua con applicazione di isolante acrilico all'acqua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lang w:val="fr-FR"/>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678,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84,55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1.020.040.c</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sz w:val="16"/>
                <w:szCs w:val="18"/>
              </w:rPr>
              <w:t xml:space="preserve">Tinteggiatura con idropittura di superfici a tre mani a coprire, esclusa la preparazione delle stesse. Su superfici interne con idropittura lavabile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678,7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1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502,0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4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21.040.03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eparazione di superficie in ferro con : carteggiatura e abrasivatura per uniformare i fond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315,0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62,4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49</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E0.021.040.07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Preparazione di infissi ed opere in ferro mediante applicazione di pittura antiruggine su superfici: con antiruggine all'ossido di ferr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420,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14,2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1.040.1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sz w:val="16"/>
                <w:szCs w:val="18"/>
              </w:rPr>
              <w:t>Verniciatura in colori correnti chiari, a due mani a coprire, compreso ogni onere e magistero per dare il lavoro finito a regola d'arte smalto oleosintetico opac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420,9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8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29,6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2.010.01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vimentazione in cubetti di pietra lavica e/o porfido posti in opera in letto di sabbia su sottostante massetto di fondazione, quest’ultimo da pagarsi a parte, compreso l’onere delle interruzioni intorno agli alberi, chiusini, pendenze, del materiale di allettamento, della battitura, sigillatura ecc. e quanto altro necessario per dare il lavoro finito a regola d’arte anche a figure geometriche. In letto di sabbia e cemento 10x10x12 cm</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50,5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8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75,46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E0.022.010.19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Scheggionati di pietrame vulcanico o calcareo per lastricati o rivestimenti, eseguito con pietre scelte di spessore non inferiore a 20 cm, spianate sulla superficie a vista e squadrate negli assetti, di forma poligonale con quattro o più lati, poste in opera a mosaico o ad opera incerta, su letto di malta cementizia, compresa la rabboccatura dei giunti ed ogni altro onere e magistero. Scheggiosi di pietrame di spessore cm 1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76,5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1,6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93,2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F.002</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montaggio di impianto fontana ornamentale essenzialmente composto d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N. 1 Elettropompa sommergibile per cascata, tipo LOWARA o similare equipollente, alimentazione 220 V, potenza 1,1 KW, portata 600l/min, prevalenza 5,0 m;</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mponenti di ricircolo e scarico in acciaio Inox: Bocca di ricircolo e troppo pieno “ CL 24/13 “, Filtro di ricircolo, Pozzetto di drenaggio;</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Kit di controllo livello “ CL 30/22 “;</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Impianto idraulico di ricircolo e troppo pieno;</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N. 3 + 2 proiettori sommergibili per fontane tipo “ PSB-100/12 “ con lente colorata, alimentazione 24 V, potenza 50 W, con trasformatore di alimentazione “ TSF-600 “, potenza 600 VA.</w:t>
            </w:r>
          </w:p>
          <w:p>
            <w:pPr>
              <w:pStyle w:val="Default"/>
              <w:jc w:val="both"/>
              <w:rPr>
                <w:rFonts w:ascii="Calibri" w:hAnsi="Calibri" w:cs="Calibri"/>
                <w:color w:val="000000"/>
                <w:sz w:val="16"/>
                <w:szCs w:val="18"/>
              </w:rPr>
            </w:pPr>
            <w:r>
              <w:rPr>
                <w:rFonts w:cs="Calibri" w:ascii="Calibri" w:hAnsi="Calibri"/>
                <w:color w:val="000000"/>
                <w:sz w:val="16"/>
                <w:szCs w:val="18"/>
              </w:rPr>
              <w:t>Quadro elettrico di protezione, comando e programmazione oraria elettropompa e proiettori.</w:t>
            </w:r>
          </w:p>
          <w:p>
            <w:pPr>
              <w:pStyle w:val="Default"/>
              <w:jc w:val="both"/>
              <w:rPr>
                <w:rFonts w:ascii="Calibri" w:hAnsi="Calibri" w:cs="Calibri"/>
                <w:color w:val="000000"/>
                <w:sz w:val="16"/>
                <w:szCs w:val="18"/>
              </w:rPr>
            </w:pPr>
            <w:r>
              <w:rPr>
                <w:rFonts w:cs="Calibri" w:ascii="Calibri" w:hAnsi="Calibri"/>
                <w:color w:val="000000"/>
                <w:sz w:val="16"/>
                <w:szCs w:val="18"/>
              </w:rPr>
              <w:t>Il presente articolo comprende, altresì, un armadio stradale in vetroresina a 2 vani sovrapposti ( uno superiore per quadro comando pompe, uno inferiore per gruppi misura ENEL ) per installazione all’aperto con serrature e telaio di ancoraggio, dimensioni 71x128x24 cm, ed una pompa dosatrice, additivi ( coloranti,antialghe, battericidi, ecc. ), alimentazione 230 Volt, portata max l/h,, prevalenza max 10 bar, tubazioni raccordi e valvole di aspirazione e iniezione.</w:t>
            </w:r>
          </w:p>
          <w:p>
            <w:pPr>
              <w:pStyle w:val="Default"/>
              <w:jc w:val="both"/>
              <w:rPr>
                <w:rFonts w:ascii="Calibri" w:hAnsi="Calibri" w:cs="Calibri"/>
                <w:color w:val="000000"/>
                <w:sz w:val="16"/>
                <w:szCs w:val="18"/>
              </w:rPr>
            </w:pPr>
            <w:r>
              <w:rPr>
                <w:rFonts w:cs="Calibri" w:ascii="Calibri" w:hAnsi="Calibri"/>
                <w:color w:val="000000"/>
                <w:sz w:val="16"/>
                <w:szCs w:val="18"/>
              </w:rPr>
              <w:t>Il tutto compreso i componenti minori di impianto ( tubi, raccordi, valvole, ecc. ) e gli oneri per l’installazione impiantistica, per dare l’opera perfettamente funzionante a regola d’arte.</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p>
            <w:pPr>
              <w:pStyle w:val="Default"/>
              <w:jc w:val="center"/>
              <w:rPr>
                <w:rFonts w:ascii="Calibri" w:hAnsi="Calibri" w:cs="Calibri"/>
                <w:b/>
                <w:b/>
                <w:color w:val="000000"/>
                <w:sz w:val="18"/>
                <w:szCs w:val="20"/>
              </w:rPr>
            </w:pPr>
            <w:r>
              <w:rPr>
                <w:rFonts w:cs="Calibri" w:ascii="Calibri" w:hAnsi="Calibri"/>
                <w:b/>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b/>
                <w:b/>
                <w:bCs/>
                <w:color w:val="000000"/>
                <w:sz w:val="20"/>
                <w:szCs w:val="20"/>
              </w:rPr>
            </w:pPr>
            <w:r>
              <w:rPr>
                <w:rFonts w:cs="Calibri" w:ascii="Calibri" w:hAnsi="Calibri"/>
                <w:b/>
                <w:bCs/>
                <w:color w:val="000000"/>
                <w:sz w:val="20"/>
                <w:szCs w:val="20"/>
              </w:rPr>
              <w:t>10.100,00</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bCs/>
                <w:color w:val="000000"/>
                <w:sz w:val="20"/>
                <w:szCs w:val="20"/>
              </w:rPr>
            </w:pPr>
            <w:r>
              <w:rPr>
                <w:rFonts w:cs="Calibri" w:ascii="Calibri" w:hAnsi="Calibri"/>
                <w:b/>
                <w:bCs/>
                <w:color w:val="000000"/>
                <w:sz w:val="20"/>
                <w:szCs w:val="20"/>
              </w:rPr>
            </w:r>
          </w:p>
          <w:p>
            <w:pPr>
              <w:pStyle w:val="Default"/>
              <w:jc w:val="center"/>
              <w:rPr>
                <w:rFonts w:ascii="Calibri" w:hAnsi="Calibri" w:cs="Calibri"/>
                <w:color w:val="000000"/>
                <w:sz w:val="20"/>
                <w:szCs w:val="20"/>
              </w:rPr>
            </w:pPr>
            <w:r>
              <w:rPr>
                <w:rFonts w:cs="Calibri" w:ascii="Calibri" w:hAnsi="Calibri"/>
                <w:b/>
                <w:bCs/>
                <w:color w:val="000000"/>
                <w:sz w:val="20"/>
                <w:szCs w:val="20"/>
              </w:rPr>
              <w:t>10.100,00</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18"/>
              </w:rPr>
            </w:pPr>
            <w:r>
              <w:rPr>
                <w:rFonts w:cs="Calibri" w:ascii="Calibri" w:hAnsi="Calibri"/>
                <w:b/>
                <w:color w:val="000000"/>
                <w:sz w:val="18"/>
                <w:szCs w:val="18"/>
              </w:rPr>
            </w:r>
          </w:p>
          <w:p>
            <w:pPr>
              <w:pStyle w:val="Default"/>
              <w:jc w:val="center"/>
              <w:rPr>
                <w:b/>
                <w:b/>
                <w:sz w:val="18"/>
                <w:szCs w:val="18"/>
              </w:rPr>
            </w:pPr>
            <w:r>
              <w:rPr>
                <w:b/>
                <w:sz w:val="18"/>
                <w:szCs w:val="18"/>
              </w:rPr>
              <w:t>5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10.04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edisposizione di allaccio per apparecchi igienico-sanitari con alimentazione a collettori con rubinetti di intercettazione ¾ x 12, fornito e posto  in opera all’interno dei bagni, wc, docce, cucine ecc. a valle delle valvole di intercettazione ubicate nel locale. Sono compresi: le valvole suddette, il collettore e relativa cassetta in plastica con coperchio,  le tubazioni in rame in  lega secondo UNI 5649/1 con titolo di purezza Cu 99,9 rivestito con resina polivinilica stabilizzata di spessore minimo mm 1,5 a sezione stellare ( con caratteristiche dimensionali come da UNI 6507 B ) per distribuizione d’acqua fredda. Sono esclusi: il ripristino dell’intonaco; la fornitura e la posa in opera delle apparecchiature igienico sanitarie con  le relative rubinetterie. Sono comprese: le opere murarie per l’apertura e l’eguagliatura delle tracce e quanto altro necessario per dare il lavoro finito e funzionante. Impianto di acqua fredda a collettori per ambienti fino a 5 pezz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9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9,0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10.0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redisposizione di allaccio per apparecchi igienico-sanitari con alimentazione a collettori con rubinetti di intercettazione ¾ x 12, fornito e posto  in opera all’interno dei bagni, wc, docce, cucine ecc. a valle delle valvole di intercettazione ubicate nel locale. Sono compresi: le valvole suddette, il collettore e relativa cassetta in plastica con coperchio,  le tubazioni in rame in  lega secondo UNI 5649/1 con titolo di purezza Cu 99,9 rivestito con resina polivinilica stabilizzata di spessore minimo mm 1,5 a sezione stellare ( con caratteristiche dimensionali come da UNI 6507 B ) per distribuizione d’acqua calda. Sono esclusi: il ripristino dell’intonaco; la fornitura e la posa in opera delle apparecchiature igienico sanitarie con  le relative rubinetterie. Sono comprese: le opere murarie per l’apertura e l’eguagliatura delle tracce e quanto altro necessario per dare il lavoro finito e funzionante. Impianto di acqua calda a collettori per ambienti fino a 5 pezz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7,3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73,7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7</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10.1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di scarico con l’uso di tubi in PVC con innesto a bicchiere fornito e posto in opera all’interno di bagni wc, docce, cucine ecc. a valle della colonna fecale. Sono compresi: il pozzetto a pavimento,  le tubazioni in PVC, le guarnizioni, le opere murarie per l’apertura e l’eguagliatura delle tracce escluso il ripristino dell’intonaco e del masso. E’ inoltre compreso quanto altro necessario per dare il lavoro finito e funzionante. Sono esclusi: la fornitura e la posa in opera delle apparecchiature igienico sanitarie con  le relative rubinetterie Impianto di scarico con tubi PVC per ambienti civili fino fino a 5 pezz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8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8,8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I0.001.02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vaso a sedere in vetrocghina colore bianco completo di: cassetta di scarico a parete, galleggiante silenzioso, tubo di risciacquo in polietilene, PVC, placca di comando a pulsante, sedile a ciambella, con coperchio in polietilene-PVC; completo inoltre di tuta la raccorderai, di alimentazione e scarico, compreso l’uso dei materiali di consumo necessari per la posa in opera del vaso,  l’uso della necessaria attrezzatura, la distribuizione dei materiali e dei manufatti al posto di posa, l’assistenza muraria alla posa in opera, l’esecuzione di idonea pulizia a posa ultimata, il sollevamento o l’abbassamento dei materiali di risulta al piano di carico, il carico ed il trasporto dei medesimi alle pubbliche discariche, il corrispettivo alle stesse, ogni altro onere e modalità di esecuzione per dare la fornitura e posa in opera eseguita a regola d’arte. Vaso in vitreus-china con cassetta a parete</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0,1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61,1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5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20.0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lavabo rettangolare a colonna  in vetrocghina colore bianco completo di: gruppo di erogazione, con  scarico corredato di raccordi e filtro, pilone, flessibili, rosette cromate, rubinetti sottolavabo, fissaggi al pianale; compreso l’uso dei materiali di consumo necessari per la posa in opera del lavabo,  l’uso della necessaria attrezzatura, la distribuizione dei materiali e dei manufatti al posto di posa, l’assistenza muraria alla posa in opera, l’esecuzione di idonea pulizia a posa ultimata, il sollevamento o l’abbassamento dei materiali di risulta al piano di carico, il carico ed il trasporto dei medesimi alle pubbliche discariche, il corrispettivo alle stesse, ogni altro onere e modalità di esecuzione per dare la fornitura e posa in opera eseguita a regola d’arte. Lavabo a colonna da cm 65x48 in vitreus-china con gruppo monocomand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5,4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72,8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20.08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bidet a pianta ovale in vetrocghina cm 61x52 completo di: gruppo di erogazione, con  scarico corredato di filtro e raccordi, sifone 1 ¼”, flessibili, rosette cromate, rubinetti sottobidet da ½”, completo inoltre di tutta la raccorderai di scarico e di alimentazione: compreso l’uso dei materiali di consumo necessari per la posa in opera del bidet,  l’uso della necessaria attrezzatura, la distribuizione dei materiali e dei manufatti al posto di posa, l’assistenza muraria alla posa in opera, l’esecuzione di idonea pulizia a posa ultimata, il sollevamento o l’abbassamento dei materiali di risulta al piano di carico, il carico ed il trasporto dei medesimi alle pubbliche discariche, il corrispettivo alle stesse, ogni altro onere e modalità di esecuzione per dare la fornitura e posa in opera eseguita a regola d’arte. Bidet in vitreus-china con gruppo monocomand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8,9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7,8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20.10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Fornitura e posa in opera di piatto doccia in ceramica a pasta di colore bianco extra clay completo di accessori e di gruppo erogatore, di soffione lunghezza cm 18 a muro diametro ½”, di piletta tifoide completa di cordolo curvo 1”1/4; completo inoltre di tutta la raccorderai di scarico e di alimentazione: compreso la sigillatura del piatto con silicone od altro materiale analogo, l’uso dei materiali di consumo necessari per la posa in opera del piatto doccia,  l’uso della necessaria attrezzatura, la distribuizione dei materiali e dei manufatti al posto di posa, l’assistenza muraria alla posa in opera, l’esecuzione di idonea pulizia a posa ultimata, il sollevamento o l’abbassamento dei materiali di risulta al piano di carico, il carico ed il trasporto dei medesimi alle pubbliche discariche, il corrispettivo alle stesse, ogni altro onere e modalità di esecuzione per dare la fornitura e posa in opera eseguita a regola d’arte. Piatto doccia da cm 75x75 in extra clay con gruppo monocomando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7,2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54,4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2</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I0.001.030.0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Arredo completo per bagno per persone disabili per ambiente di misura min. cm 180x180 fornito di porta con apertura verso l’esterno con luce netta cm 85 conforme alle indicazioni del D.P.R. 384/78 composto da: a) WC bidet cm 49, completo di miscelatore termostatico con blocco di sicurezza ed idroscopio; b) sedile e schienale in ABS, corredato di cassetta di risciacquo da l 10 a comando pneumatico a leva facilitato, c) lavabo fisso in vitreous completo di rialzi paraspruzzi, bordo anteriore concavo con spartiacque e appoggiagomiti, su mensole; d) specchio basculante con vetro temperato antinfortunistico corredato di staffa di fissaggio su telaio in acciaio verniciato di dimensioni cm 60x70; e) corrimano orizzontale e verticale in acciaio INOX di diametro di mm 30 verniciati ed isolati elettricamente dalla superficie di ancoraggio; f) porta rotolo. Restano escluse le opere per le pavimentazioni ed i rivestimenti, gli impianti idrici e elettrici le porte e finestre, ma completo delle fasi di trasporto e montaggio delle apparecchiature per dare l’opera completa e funzionante in ogni sua parte. Arredo completo per locale bagno per persone disabili</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8,53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78,53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6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L0.001.010.0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elettrico per edificio civile per ambiente fino a mq 16 completo d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istema di distribuzione con eventuali opere in tracce su muratur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nduttori del tipo H07V-K o N07V-K di sezione minima di fase e di terra pari a mmq 2.5;</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di derivazione incassata da mm 104x66x48 con coperchio oppure se a vista da mm 100x100x50;</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portafrutta incassata a muro 3 posti oppure se a vista da mm 66x82;</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upporto 1 posto con viti vincolanti per scatola 3 post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frutto, serie commerciale;</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lacca in materiale plastico o metallo 1 posto per scatola 3 posti;</w:t>
            </w:r>
          </w:p>
          <w:p>
            <w:pPr>
              <w:pStyle w:val="Default"/>
              <w:ind w:left="360" w:hanging="0"/>
              <w:jc w:val="both"/>
              <w:rPr>
                <w:rFonts w:ascii="Calibri" w:hAnsi="Calibri" w:cs="Calibri"/>
                <w:color w:val="000000"/>
                <w:sz w:val="16"/>
                <w:szCs w:val="18"/>
              </w:rPr>
            </w:pPr>
            <w:r>
              <w:rPr>
                <w:rFonts w:cs="Calibri" w:ascii="Calibri" w:hAnsi="Calibri"/>
                <w:color w:val="000000"/>
                <w:sz w:val="16"/>
                <w:szCs w:val="18"/>
              </w:rPr>
              <w:t>morsetti a mantello o con caratteristiche analoghe; conformi alle norme CEI e progettate ed eseguite in conformità del disposto della legge 46/90, incluse le opere murarie per l’apertura delle tracce, fori e quant’altro per il posizionamento e fissaggio dei pezzi, ogni onere compreso per dare l’opera compiuta a regola d’arte. Per punto luce a interruttore 16 A. punto luce con corrugato legger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7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L0.001.010.10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elettrico per edificio civile per ambiente fino a mq 16 completo d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istema di distribuzione con eventuali opere in tracce su muratur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nduttori del tipo H07V-K o N07V-K di sezione minima di fase e di terra pari a mmq 1.5;</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di derivazione incassata da mm 104x66x48 con coperchio oppure se a vista da mm 100x100x50;</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portafrutta incassata a muro 3 posti oppure se a vista da mm 66x82;</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upporti con viti vincolanti per scatola 3 post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frutti, serie commerciale;</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lacche in materiale plastico o metallo 1 posto per scatola 3 posti;</w:t>
            </w:r>
          </w:p>
          <w:p>
            <w:pPr>
              <w:pStyle w:val="Default"/>
              <w:jc w:val="both"/>
              <w:rPr>
                <w:rFonts w:ascii="Calibri" w:hAnsi="Calibri" w:cs="Calibri"/>
                <w:color w:val="000000"/>
                <w:sz w:val="16"/>
                <w:szCs w:val="18"/>
              </w:rPr>
            </w:pPr>
            <w:r>
              <w:rPr>
                <w:rFonts w:cs="Calibri" w:ascii="Calibri" w:hAnsi="Calibri"/>
                <w:color w:val="000000"/>
                <w:sz w:val="16"/>
                <w:szCs w:val="18"/>
              </w:rPr>
              <w:t>morsetti a mantello o con caratteristiche analoghe; conformi alle norme CEI e progettate ed eseguite in conformità del disposto della legge 46/90, incluse le opere murarie per l’apertura delle tracce, fori e quant’altro per il posizionamento e fissaggio dei pezzi, ogni onere compreso per dare l’opera compiuta a regola d’arte. Per punto luce a deviatore 10 A. punto luce a deviatore con corrugato legger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33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66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t>65</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r>
          </w:p>
          <w:p>
            <w:pPr>
              <w:pStyle w:val="Default"/>
              <w:jc w:val="center"/>
              <w:rPr>
                <w:b/>
                <w:b/>
                <w:sz w:val="18"/>
                <w:szCs w:val="18"/>
              </w:rPr>
            </w:pPr>
            <w:r>
              <w:rPr>
                <w:b/>
                <w:sz w:val="18"/>
                <w:szCs w:val="18"/>
              </w:rPr>
              <w:t>L0.001.010.19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elettrico per edificio civile per ambiente fino a mq 16 completo di:</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istema di distribuzione con eventuali opere in tracce su muratur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nduttori del tipo H07V-K o N07V-K di sezione minima di fase e di terra pari a mmq 2.5;</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di derivazione incassata da mm 104x66x48 con coperchio oppure se a vista da mm 100x100x50;</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portafrutta incassata a muro 3 posti oppure se a vista da mm 66x82;</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upporti con viti vincolanti a scatol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frutto, serie commerciale;</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lacca in materiale plastico o metallo;</w:t>
            </w:r>
          </w:p>
          <w:p>
            <w:pPr>
              <w:pStyle w:val="Default"/>
              <w:jc w:val="both"/>
              <w:rPr>
                <w:rFonts w:ascii="Calibri" w:hAnsi="Calibri" w:cs="Calibri"/>
                <w:color w:val="000000"/>
                <w:sz w:val="16"/>
                <w:szCs w:val="18"/>
              </w:rPr>
            </w:pPr>
            <w:r>
              <w:rPr>
                <w:rFonts w:cs="Calibri" w:ascii="Calibri" w:hAnsi="Calibri"/>
                <w:color w:val="000000"/>
                <w:sz w:val="16"/>
                <w:szCs w:val="18"/>
              </w:rPr>
              <w:t>morsetti a mantello o con caratteristiche analoghe; conformi alle norme CEI e progettate ed eseguite in conformità del disposto della legge 46/90, incluse le opere murarie per l’apertura delle tracce, fori e quant’altro per il posizionamento e fissaggio dei pezzi, ogni onere compreso per dare l’opera compiuta a regola d’arte. Per punto presa bivalente 10/16 A. punto presa bivalente 10/16 A con corrugato legger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9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3,5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6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L0.001.010.3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Impianto elettrico per edificio civile – sistema di distribuzione con eventuali opere in tracce su muratura ( pagato a parte );</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avetto telefonico con guaina in PVC e conduttori di rame rigido ricotto di diametro mm 0.6;</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di derivazione in linea montante a distanza non superiore m 5 ( pagata a parte );</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catola portafrutta incassata a muro 3 posti oppure se a vista 1 posto da mm 66x82;</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supporti con viti vincolanti a scatol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resa telefonica con contatto di interruzione della linea a valle;</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placca in materiale plastico o metallo;</w:t>
            </w:r>
          </w:p>
          <w:p>
            <w:pPr>
              <w:pStyle w:val="Default"/>
              <w:jc w:val="both"/>
              <w:rPr>
                <w:rFonts w:ascii="Calibri" w:hAnsi="Calibri" w:cs="Calibri"/>
                <w:color w:val="000000"/>
                <w:sz w:val="16"/>
                <w:szCs w:val="18"/>
              </w:rPr>
            </w:pPr>
            <w:r>
              <w:rPr>
                <w:rFonts w:cs="Calibri" w:ascii="Calibri" w:hAnsi="Calibri"/>
                <w:color w:val="000000"/>
                <w:sz w:val="16"/>
                <w:szCs w:val="18"/>
              </w:rPr>
              <w:t xml:space="preserve">        </w:t>
            </w:r>
            <w:r>
              <w:rPr>
                <w:rFonts w:cs="Calibri" w:ascii="Calibri" w:hAnsi="Calibri"/>
                <w:color w:val="000000"/>
                <w:sz w:val="16"/>
                <w:szCs w:val="18"/>
              </w:rPr>
              <w:t>conformi alle norme CEI e progettate ed eseguite in conformità del disposto della legge 46/90, incluse le opere murarie per l’apertura delle tracce, fori e quant’altro per il posizionamento e fissaggio dei pezzi, ogni onere compreso per dare l’opera compiuta a regola d’arte. Per punto presa telefonica. Posa di presa telefonica in tubo corrugato leggero</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85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3,7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67</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L0.001.040.02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16"/>
                <w:szCs w:val="18"/>
              </w:rPr>
              <w:t>Dispositivo di comando tipo da incasso: unipolare 16 A, serie componibile</w:t>
            </w:r>
            <w:r>
              <w:rPr>
                <w:rFonts w:cs="Arial" w:ascii="Calibri" w:hAnsi="Calibri"/>
                <w:b/>
                <w:color w:val="000000"/>
                <w:sz w:val="16"/>
                <w:szCs w:val="1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lang w:val="en-GB"/>
              </w:rPr>
            </w:pPr>
            <w:r>
              <w:rPr>
                <w:rFonts w:cs="Calibri" w:ascii="Calibri" w:hAnsi="Calibri"/>
                <w:b/>
                <w:color w:val="000000"/>
                <w:sz w:val="20"/>
                <w:szCs w:val="20"/>
                <w:lang w:val="en-GB"/>
              </w:rPr>
              <w:t>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5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7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lang w:val="en-GB"/>
              </w:rPr>
            </w:pPr>
            <w:r>
              <w:rPr>
                <w:rFonts w:eastAsia="Arial Unicode MS" w:cs="Arial" w:ascii="Calibri" w:hAnsi="Calibri"/>
                <w:b/>
                <w:bCs/>
                <w:color w:val="000000"/>
                <w:sz w:val="20"/>
                <w:szCs w:val="20"/>
                <w:lang w:val="en-GB"/>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GB"/>
              </w:rPr>
            </w:pPr>
            <w:r>
              <w:rPr>
                <w:b/>
                <w:sz w:val="18"/>
                <w:szCs w:val="18"/>
                <w:lang w:val="en-GB"/>
              </w:rPr>
              <w:t>6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GB"/>
              </w:rPr>
            </w:pPr>
            <w:r>
              <w:rPr>
                <w:b/>
                <w:sz w:val="18"/>
                <w:szCs w:val="18"/>
                <w:lang w:val="en-GB"/>
              </w:rPr>
              <w:t>L0.001.050.02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color w:val="000000"/>
                <w:sz w:val="16"/>
                <w:szCs w:val="18"/>
              </w:rPr>
              <w:t>Prese tipo da incasso: serie componibile 2P + t 10/16 A, bipass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t>Cad.</w:t>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lang w:val="en-GB"/>
              </w:rPr>
            </w:pPr>
            <w:r>
              <w:rPr>
                <w:rFonts w:cs="Calibri" w:ascii="Calibri" w:hAnsi="Calibri"/>
                <w:b/>
                <w:color w:val="000000"/>
                <w:sz w:val="20"/>
                <w:szCs w:val="20"/>
                <w:lang w:val="en-GB"/>
              </w:rPr>
              <w:t>1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0,32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lang w:val="en-GB"/>
              </w:rPr>
            </w:pPr>
            <w:r>
              <w:rPr>
                <w:rFonts w:eastAsia="Arial Unicode MS" w:cs="Arial" w:ascii="Calibri" w:hAnsi="Calibri"/>
                <w:b/>
                <w:bCs/>
                <w:color w:val="000000"/>
                <w:sz w:val="20"/>
                <w:szCs w:val="20"/>
                <w:lang w:val="en-GB"/>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lang w:val="en-GB"/>
              </w:rPr>
            </w:pPr>
            <w:r>
              <w:rPr>
                <w:rFonts w:cs="Arial" w:ascii="Calibri" w:hAnsi="Calibri"/>
                <w:b/>
                <w:color w:val="000000"/>
                <w:sz w:val="18"/>
                <w:szCs w:val="18"/>
                <w:lang w:val="en-GB"/>
              </w:rPr>
            </w:r>
          </w:p>
          <w:p>
            <w:pPr>
              <w:pStyle w:val="Default"/>
              <w:jc w:val="center"/>
              <w:rPr>
                <w:b/>
                <w:b/>
                <w:sz w:val="18"/>
                <w:szCs w:val="18"/>
                <w:lang w:val="en-GB"/>
              </w:rPr>
            </w:pPr>
            <w:r>
              <w:rPr>
                <w:b/>
                <w:sz w:val="18"/>
                <w:szCs w:val="18"/>
                <w:lang w:val="en-GB"/>
              </w:rPr>
              <w:t>69</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lang w:val="en-GB"/>
              </w:rPr>
            </w:pPr>
            <w:r>
              <w:rPr>
                <w:b/>
                <w:sz w:val="18"/>
                <w:szCs w:val="18"/>
                <w:lang w:val="en-GB"/>
              </w:rPr>
            </w:r>
          </w:p>
          <w:p>
            <w:pPr>
              <w:pStyle w:val="Default"/>
              <w:jc w:val="center"/>
              <w:rPr>
                <w:b/>
                <w:b/>
                <w:sz w:val="18"/>
                <w:szCs w:val="18"/>
                <w:lang w:val="en-GB"/>
              </w:rPr>
            </w:pPr>
            <w:r>
              <w:rPr>
                <w:b/>
                <w:sz w:val="18"/>
                <w:szCs w:val="18"/>
                <w:lang w:val="en-GB"/>
              </w:rPr>
              <w:t>L0.001.060.010.g</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Aspiratore elicoidale da muro per epulsione diretta dell’aria a cielo aperto, in involucro stampato in resine ad elevate caratteristiche meccaniche, alimentazione motore 220 V-50 Hz, per installazione in ambienti civili: portata 130 m/h, potenza assorbita 23 W, con griglia interna a chiusu</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p>
            <w:pPr>
              <w:pStyle w:val="Default"/>
              <w:jc w:val="center"/>
              <w:rPr>
                <w:rFonts w:ascii="Calibri" w:hAnsi="Calibri" w:cs="Calibri"/>
                <w:b/>
                <w:b/>
                <w:color w:val="000000"/>
                <w:sz w:val="18"/>
                <w:szCs w:val="20"/>
              </w:rPr>
            </w:pPr>
            <w:r>
              <w:rPr>
                <w:rFonts w:cs="Calibri" w:ascii="Calibri" w:hAnsi="Calibri"/>
                <w:b/>
                <w:color w:val="000000"/>
                <w:sz w:val="18"/>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20"/>
                <w:szCs w:val="20"/>
              </w:rPr>
            </w:pPr>
            <w:r>
              <w:rPr>
                <w:rFonts w:cs="Calibri" w:ascii="Calibri" w:hAnsi="Calibri"/>
                <w:b/>
                <w:color w:val="000000"/>
                <w:sz w:val="20"/>
                <w:szCs w:val="20"/>
              </w:rPr>
              <w:t>3,00</w:t>
            </w:r>
          </w:p>
          <w:p>
            <w:pPr>
              <w:pStyle w:val="Default"/>
              <w:jc w:val="center"/>
              <w:rPr>
                <w:rFonts w:ascii="Calibri" w:hAnsi="Calibri" w:cs="Calibri"/>
                <w:b/>
                <w:b/>
                <w:color w:val="000000"/>
                <w:sz w:val="20"/>
                <w:szCs w:val="20"/>
              </w:rPr>
            </w:pPr>
            <w:r>
              <w:rPr>
                <w:rFonts w:cs="Calibri" w:ascii="Calibri" w:hAnsi="Calibri"/>
                <w:b/>
                <w:color w:val="000000"/>
                <w:sz w:val="20"/>
                <w:szCs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6,63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49,89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70</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L0.002.010.040.g</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Cavo in corda di rame elettrolitico isolato in PVC, N 1 V  V-K, non propagante di fiamma ( CEI 20-35 ), contenuta emissione di gas corrosivi ( CEI 20-37 I ), con guaina di mescola antiabrasiva di colore blu chiaro RAL 5012 per tensioni nominali 600/1000 V ad una temperatura di esercizio max 70 C con conduttore a corda flessibile di rame rosso ricotto. Il cavo dovrà riportare stampigliato a rilievo la designazione CEI 20-22, la marca o provenienza di prodotto e marchio IMQ. Per alimentazione di impianti a bassa tensione, possono essere installati in aria libera, su passerelle o tubazioni e possono essere direttamente interrati. Tribolare sezione 3x25 mm </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m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8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4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370,67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rHeight w:val="273" w:hRule="atLeast"/>
        </w:trPr>
        <w:tc>
          <w:tcPr>
            <w:tcW w:w="5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18"/>
                <w:szCs w:val="18"/>
              </w:rPr>
            </w:pPr>
            <w:r>
              <w:rPr>
                <w:rFonts w:cs="Arial" w:ascii="Calibri" w:hAnsi="Calibri"/>
                <w:b/>
                <w:color w:val="000000"/>
                <w:sz w:val="18"/>
                <w:szCs w:val="18"/>
              </w:rPr>
            </w:r>
          </w:p>
          <w:p>
            <w:pPr>
              <w:pStyle w:val="Default"/>
              <w:jc w:val="center"/>
              <w:rPr>
                <w:b/>
                <w:b/>
                <w:sz w:val="18"/>
                <w:szCs w:val="18"/>
              </w:rPr>
            </w:pPr>
            <w:r>
              <w:rPr>
                <w:b/>
                <w:sz w:val="18"/>
                <w:szCs w:val="18"/>
              </w:rPr>
              <w:t>71</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b/>
                <w:b/>
                <w:sz w:val="18"/>
                <w:szCs w:val="18"/>
              </w:rPr>
            </w:pPr>
            <w:r>
              <w:rPr>
                <w:b/>
                <w:sz w:val="18"/>
                <w:szCs w:val="18"/>
              </w:rPr>
            </w:r>
          </w:p>
          <w:p>
            <w:pPr>
              <w:pStyle w:val="Default"/>
              <w:jc w:val="center"/>
              <w:rPr>
                <w:b/>
                <w:b/>
                <w:sz w:val="18"/>
                <w:szCs w:val="18"/>
              </w:rPr>
            </w:pPr>
            <w:r>
              <w:rPr>
                <w:b/>
                <w:sz w:val="18"/>
                <w:szCs w:val="18"/>
              </w:rPr>
              <w:t>L0.002.040.13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Cavidotto in tubazione flessibile corrugata a doppia parete di linee di alimentazione elettrica in polietilene ad alta densità fornito in rotoli, conforme alle norme NC F 68 171, posto in opera in scavo o in cavedi ( pagati a parte ), compreso: giunzioni, curve, manicotti, cavallotti di fissaggio. Diametro mm. 75</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ml</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6,40 </w:t>
            </w:r>
          </w:p>
        </w:tc>
        <w:tc>
          <w:tcPr>
            <w:tcW w:w="232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eastAsia="Arial Unicode MS" w:cs="Arial"/>
                <w:b/>
                <w:b/>
                <w:bCs/>
                <w:color w:val="000000"/>
                <w:sz w:val="20"/>
                <w:szCs w:val="20"/>
              </w:rPr>
            </w:pPr>
            <w:r>
              <w:rPr>
                <w:rFonts w:eastAsia="Arial Unicode MS" w:cs="Arial" w:ascii="Calibri" w:hAnsi="Calibri"/>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0.003.010.03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Lampade ad incandescenza, attacco E 27 ad alto rendimento 100 W</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76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L0.003.040.0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Arial"/>
                <w:b/>
                <w:b/>
                <w:color w:val="000000"/>
                <w:sz w:val="16"/>
                <w:szCs w:val="18"/>
              </w:rPr>
            </w:pPr>
            <w:r>
              <w:rPr>
                <w:rFonts w:cs="Calibri" w:ascii="Calibri" w:hAnsi="Calibri"/>
                <w:color w:val="000000"/>
                <w:sz w:val="16"/>
                <w:szCs w:val="18"/>
              </w:rPr>
              <w:t>Lampade a vapori di sodio ad alta pressione tipo a bulbo ovoidale ad alta efficienza e maggiore durata, attacco E 40 100 W, lumen 10.000</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000000"/>
                <w:sz w:val="20"/>
                <w:szCs w:val="20"/>
              </w:rPr>
            </w:pPr>
            <w:r>
              <w:rPr>
                <w:rFonts w:cs="Calibri"/>
                <w:b/>
                <w:color w:val="000000"/>
                <w:sz w:val="20"/>
                <w:szCs w:val="20"/>
              </w:rPr>
            </w:r>
          </w:p>
          <w:p>
            <w:pPr>
              <w:pStyle w:val="Normal"/>
              <w:spacing w:lineRule="auto" w:line="240" w:before="0" w:after="0"/>
              <w:jc w:val="center"/>
              <w:rPr>
                <w:b/>
                <w:b/>
                <w:sz w:val="20"/>
                <w:szCs w:val="20"/>
              </w:rPr>
            </w:pPr>
            <w:r>
              <w:rPr>
                <w:b/>
                <w:sz w:val="20"/>
                <w:szCs w:val="20"/>
              </w:rPr>
              <w:t>1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5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2,64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4</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0.003.080.04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apparecchio illuminante da interno per lampade fluorescenti di altissimo rendimento costituito da corpo in lamiera d’acciaio stampato in un unico pezzo; riflettore in acciaio bianco stabilizzato ai raggi ultravioletti; schermo in plexiglas prismatico antiabbagliante stampato ad iniezione in unico pezzo; verniciatura di colore bianco stabilizzato ai raggi ultravioletti, previa trattamento di fosfatazione, portalampada in policarbonato, contatti in bronzo fosforoso, grado di protezione IP 40. Posa di plafoniera schermo in plexiglas da 2x36 W</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t>Cad.</w:t>
            </w:r>
          </w:p>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color w:val="000000"/>
                <w:sz w:val="20"/>
                <w:szCs w:val="20"/>
                <w:lang w:val="en-GB"/>
              </w:rPr>
            </w:pPr>
            <w:r>
              <w:rPr>
                <w:rFonts w:cs="Calibri"/>
                <w:b/>
                <w:color w:val="000000"/>
                <w:sz w:val="20"/>
                <w:szCs w:val="20"/>
                <w:lang w:val="en-GB"/>
              </w:rPr>
            </w:r>
          </w:p>
          <w:p>
            <w:pPr>
              <w:pStyle w:val="Normal"/>
              <w:spacing w:lineRule="auto" w:line="240" w:before="0" w:after="0"/>
              <w:jc w:val="center"/>
              <w:rPr>
                <w:b/>
                <w:b/>
                <w:sz w:val="20"/>
                <w:szCs w:val="20"/>
                <w:lang w:val="en-GB"/>
              </w:rPr>
            </w:pPr>
            <w:r>
              <w:rPr>
                <w:b/>
                <w:sz w:val="20"/>
                <w:szCs w:val="20"/>
                <w:lang w:val="en-GB"/>
              </w:rPr>
              <w:t>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33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1,98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75</w:t>
            </w:r>
          </w:p>
          <w:p>
            <w:pPr>
              <w:pStyle w:val="Normal"/>
              <w:spacing w:lineRule="auto" w:line="240" w:before="0" w:after="0"/>
              <w:rPr>
                <w:rFonts w:ascii="Times New Roman" w:hAnsi="Times New Roman" w:cs="Times New Roman"/>
                <w:b/>
                <w:b/>
                <w:sz w:val="18"/>
                <w:szCs w:val="18"/>
                <w:lang w:val="en-GB"/>
              </w:rPr>
            </w:pPr>
            <w:r>
              <w:rPr>
                <w:rFonts w:cs="Times New Roman" w:ascii="Times New Roman" w:hAnsi="Times New Roman"/>
                <w:b/>
                <w:sz w:val="18"/>
                <w:szCs w:val="18"/>
                <w:lang w:val="en-GB"/>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GB"/>
              </w:rPr>
            </w:pPr>
            <w:r>
              <w:rPr>
                <w:b/>
                <w:sz w:val="18"/>
                <w:szCs w:val="18"/>
                <w:lang w:val="en-GB"/>
              </w:rPr>
              <w:t>L0.003.130.02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lafoniera tonda con piatto in alluminio e copertura in vetro opale, diametro esterno 25 cm, per lampade ad incandescenza attacco E 27 60 W</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7,9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67,36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0.004.050.020.b</w:t>
            </w:r>
          </w:p>
          <w:p>
            <w:pPr>
              <w:pStyle w:val="Default"/>
              <w:jc w:val="center"/>
              <w:rPr>
                <w:b/>
                <w:b/>
                <w:sz w:val="18"/>
                <w:szCs w:val="18"/>
              </w:rPr>
            </w:pPr>
            <w:r>
              <w:rPr>
                <w:b/>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Lanterna in stile con corpo in acciaio inox e diffusore in metacrilato trasparente, completa di riflettore, cablata installata a palo per lampade a vapori di sodio alta pressione 100 W</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4,7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60,44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L0.004.050.0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lo in stile in ghisa completo di attacchi per diffusori o lanterne altezza 3,50 m singol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9,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519,6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8.873,16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78</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GB"/>
              </w:rPr>
            </w:pPr>
            <w:r>
              <w:rPr>
                <w:b/>
                <w:sz w:val="18"/>
                <w:szCs w:val="18"/>
                <w:lang w:val="en-GB"/>
              </w:rPr>
              <w:t>L0.005.010.010.c</w:t>
            </w:r>
          </w:p>
          <w:p>
            <w:pPr>
              <w:pStyle w:val="Default"/>
              <w:jc w:val="center"/>
              <w:rPr>
                <w:b/>
                <w:b/>
                <w:sz w:val="18"/>
                <w:szCs w:val="18"/>
                <w:lang w:val="en-GB"/>
              </w:rPr>
            </w:pPr>
            <w:r>
              <w:rPr>
                <w:b/>
                <w:sz w:val="18"/>
                <w:szCs w:val="18"/>
                <w:lang w:val="en-GB"/>
              </w:rPr>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Corda in rame nudo, in opera completa di morsetti e capicorda, posata su passerella, tubazione protettiva o cunicolo sezione nominale 16 m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l</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74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48,8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7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0.005.020.0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Dispersore a croce in profilato di acciaio zincato a caldo in accordo alle norme CEI 7-6, munito di bandierina con 2 fori diametro 13 mm per allacciamento conduttori tondi e bandelle alloggiato in pozzetto di materiale plastico delle dimensioni di 400x400 e altezza non inferiore a 400 mm lunghezza 2 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7,15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97,2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
                <w:sz w:val="18"/>
                <w:szCs w:val="18"/>
              </w:rPr>
              <w:t>8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U.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b/>
                <w:b/>
                <w:color w:val="000000"/>
                <w:sz w:val="16"/>
                <w:szCs w:val="18"/>
              </w:rPr>
            </w:pPr>
            <w:r>
              <w:rPr>
                <w:rFonts w:cs="Calibri" w:ascii="Calibri" w:hAnsi="Calibri"/>
                <w:color w:val="000000"/>
                <w:sz w:val="16"/>
                <w:szCs w:val="18"/>
              </w:rPr>
              <w:t>Fornitura e posa in opera di proiettore per esterni adatto l’illuminazione uniforme e diffusa di facciate, giardini, piccole aree ecc.Corpo e cornice in pressofusione di alluminio con marcate alettature di raffreddamento, veriniciatura in polvere termoindurente poliestere resistente agli agenti atmosferici e alla corrosione. Ottica in alluminio purissimo 99.85 ossidato anodicamente e brillantato, con finitura martellata per un’emissione simmetrica ed uniforme del fascio luminoso. Vetro temperato di spessore 5 mm, resistente agli urti e agli shock termici. Portlampada RX7s in ceramica, con contatti argentati. Equipaggiamento composto da una guarnizione in silicone a cellule chiuse con tre punti di contatto dalle rilevanti prestazioni meccaniche e di elasticità, pressacavo PG 13,5 IP68 antistrappo, viteria impedibile esterna in acciaio inox. Alimentazione 230 V 50 Hz, cavi in silicone con calza di vetro sez. 1 mmq, morsettiera 2P+T in nylon fibra vetro. Staffa di fissaggio in acciaio stampato e nervato per una maggiore tenuta e stabilità, verniciata nella stessa tonalità del corpo. Goniometro graduato applicato alla staffa di rotazione per facilitare il puntamento del proiettore durante l’installazione. Posa di proiettore con fascio luce simmetrico 100 W</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20,6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4,8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LU.002</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posa  in opera di faretto a led con distribuzione di luce verso il basso, per esterni adatto per l’illuminazione radente di giardini, piccole aree ecc..Corpo in lega di alluminio stampato e intelaiatura finita in vernice a polvere nera e coperchio in policarbonato resistente agli urti, agli agenti atmosferici e alla corrosione. Quattro viti prigioniere in acciaio fissano il telaio al corpo. Il coperchio è fissato a cerniera per seguire la lampada. Corpo filettato in entrambe le estremità per l’inserimento del condotto da 20 mm; la parte posteriore presenta un foro di 20 mm per il montaggio di una scatola BESA a scomparsa. TUTTI GLI INGRESSI SONO A SPINA. Dispositivo di comando con circuito di accensione della lampada. Tensione di alimentazione 240 V – 50 Hz. Posa di faretto con lampada da 70 W</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8,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0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76,0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3</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8"/>
                <w:szCs w:val="18"/>
              </w:rPr>
            </w:pPr>
            <w:r>
              <w:rPr>
                <w:rFonts w:cs="Times New Roman"/>
                <w:b/>
                <w:color w:val="000000"/>
                <w:sz w:val="18"/>
                <w:szCs w:val="18"/>
              </w:rPr>
            </w:r>
          </w:p>
          <w:p>
            <w:pPr>
              <w:pStyle w:val="Default"/>
              <w:jc w:val="center"/>
              <w:rPr>
                <w:b/>
                <w:b/>
                <w:sz w:val="18"/>
                <w:szCs w:val="18"/>
              </w:rPr>
            </w:pPr>
            <w:r>
              <w:rPr>
                <w:b/>
                <w:sz w:val="18"/>
                <w:szCs w:val="18"/>
              </w:rPr>
              <w:t>M.002</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sz w:val="16"/>
                <w:szCs w:val="18"/>
              </w:rPr>
            </w:pPr>
            <w:r>
              <w:rPr>
                <w:rFonts w:cs="Calibri" w:ascii="Calibri" w:hAnsi="Calibri"/>
                <w:sz w:val="16"/>
                <w:szCs w:val="18"/>
              </w:rPr>
              <w:t>Fornitura e posa in opera di elettropompa sommergibile per fontane adatta a tutti gli usi, tipo LOWARA o similare equipollente, corpo pompa e girante in Noryl, cassa motore e sporgenza d’albero in acciaio inox; motore a secco; bocca di mandata da 1” ¼, passaggio libero 10 mm. Alimentazione 220 V potenza 0,25 KW. Completa di filtro a cestello in acciaio inox. Caratteristiche idrauliche nel punto di lavoro: portata 100 l/min. Prevalenza 3,7 m. Compreso altresì il quadro elettrico di protezione, comando e programmazione oraria elettropompa e proiettori; n. 1 trasformatore da esterno per alimentazione proiettori fontane; n. 2 proiettori sommergibili per fontane tipo PAX 100/12; griglia antivandalismo zincata a caldo e quanto altro occorre per dare l’opera completa a perfetta regola d’art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sz w:val="18"/>
                <w:szCs w:val="20"/>
              </w:rPr>
            </w:pPr>
            <w:r>
              <w:rPr>
                <w:rFonts w:cs="Calibri" w:ascii="Calibri" w:hAnsi="Calibri"/>
                <w:b/>
                <w:sz w:val="18"/>
                <w:szCs w:val="20"/>
              </w:rPr>
              <w:t xml:space="preserve">C0d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sz w:val="20"/>
                <w:szCs w:val="20"/>
              </w:rPr>
            </w:pPr>
            <w:r>
              <w:rPr>
                <w:b/>
                <w:color w:val="000000"/>
                <w:sz w:val="20"/>
                <w:szCs w:val="20"/>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79,6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479,6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M.005</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Realizzazione della struttura della fontana ornamentale a cascata di piazza S. Giuseppe. La fontana sarà realizzata mediante la sovrapposizione di n. 4 vasche concentriche sovrapposte, di dimensioni crescenti verso il basso, sagomate in modo da consentire all’acqua di creare un effetto cascata mediante uno stramazzo arrotondato. Le vasche potranno essere prefabbricate o realizzate in opera con mattoni pieni e malta di cemento secondo le indicazioni impartite dalla D.L:. La dimensione massima in altezza non dovrà essere inferiore a 3,00 mt, mentre la massima dimensione in pianta non dovrà essere inferiore a 5,00 mt. Al piede della fontana dovrà essere realizzata una vasca di dimensioni maggiori per consentire l’accumulo dell’acqua per il successivo ricircolo. Sono compresi le tubazioni, le curve i raccordi, le valvole di ritegno e tutto quanto occorrente a dare l’opera a perfetta regola d’art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lang w:val="en-GB"/>
              </w:rPr>
            </w:pPr>
            <w:r>
              <w:rPr>
                <w:rFonts w:cs="Calibri" w:ascii="Calibri" w:hAnsi="Calibri"/>
                <w:b/>
                <w:color w:val="000000"/>
                <w:sz w:val="18"/>
                <w:szCs w:val="20"/>
                <w:lang w:val="en-GB"/>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lang w:val="en-GB"/>
              </w:rPr>
            </w:pPr>
            <w:r>
              <w:rPr>
                <w:b/>
                <w:sz w:val="20"/>
                <w:szCs w:val="20"/>
                <w:lang w:val="en-GB"/>
              </w:rPr>
              <w:t>1,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5.251,6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GB"/>
              </w:rPr>
            </w:pPr>
            <w:r>
              <w:rPr>
                <w:rFonts w:eastAsia="Arial" w:cs="Arial" w:ascii="Arial" w:hAnsi="Arial"/>
                <w:b/>
                <w:bCs/>
                <w:sz w:val="16"/>
                <w:szCs w:val="16"/>
                <w:lang w:val="en-GB"/>
              </w:rPr>
              <w:t xml:space="preserve">                 </w:t>
            </w:r>
            <w:r>
              <w:rPr>
                <w:rFonts w:cs="Arial" w:ascii="Arial" w:hAnsi="Arial"/>
                <w:b/>
                <w:bCs/>
                <w:sz w:val="16"/>
                <w:szCs w:val="16"/>
                <w:lang w:val="en-GB"/>
              </w:rPr>
              <w:t xml:space="preserve">5.251,6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lang w:val="en-GB"/>
              </w:rPr>
            </w:pPr>
            <w:r>
              <w:rPr>
                <w:rFonts w:eastAsia="Arial Unicode MS" w:cs="Arial" w:ascii="Arial" w:hAnsi="Arial"/>
                <w:b/>
                <w:bCs/>
                <w:sz w:val="20"/>
                <w:szCs w:val="20"/>
                <w:lang w:val="en-GB"/>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r>
          </w:p>
          <w:p>
            <w:pPr>
              <w:pStyle w:val="Normal"/>
              <w:spacing w:lineRule="auto" w:line="240" w:before="0" w:after="0"/>
              <w:jc w:val="center"/>
              <w:rPr>
                <w:rFonts w:ascii="Times New Roman" w:hAnsi="Times New Roman" w:cs="Times New Roman"/>
                <w:b/>
                <w:b/>
                <w:sz w:val="18"/>
                <w:szCs w:val="18"/>
                <w:lang w:val="en-GB"/>
              </w:rPr>
            </w:pPr>
            <w:r>
              <w:rPr>
                <w:rFonts w:cs="Times New Roman" w:ascii="Times New Roman" w:hAnsi="Times New Roman"/>
                <w:b/>
                <w:sz w:val="18"/>
                <w:szCs w:val="18"/>
                <w:lang w:val="en-GB"/>
              </w:rPr>
              <w:t>86</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lang w:val="en-GB"/>
              </w:rPr>
            </w:pPr>
            <w:r>
              <w:rPr>
                <w:b/>
                <w:sz w:val="18"/>
                <w:szCs w:val="18"/>
                <w:lang w:val="en-GB"/>
              </w:rPr>
              <w:t>M.R0.001.030.0</w:t>
            </w:r>
          </w:p>
          <w:p>
            <w:pPr>
              <w:pStyle w:val="Default"/>
              <w:jc w:val="center"/>
              <w:rPr>
                <w:b/>
                <w:b/>
                <w:sz w:val="18"/>
                <w:szCs w:val="18"/>
                <w:lang w:val="en-GB"/>
              </w:rPr>
            </w:pPr>
            <w:r>
              <w:rPr>
                <w:b/>
                <w:sz w:val="18"/>
                <w:szCs w:val="18"/>
                <w:lang w:val="en-GB"/>
              </w:rPr>
              <w:t>9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Oneri per discarica autorizzata controllata di materiali di risulta. Per detriti misti provenienti da scavi o demolizioni esente da materiale inquinant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6,9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5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2,59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020.0</w:t>
            </w:r>
          </w:p>
          <w:p>
            <w:pPr>
              <w:pStyle w:val="Default"/>
              <w:jc w:val="center"/>
              <w:rPr>
                <w:b/>
                <w:b/>
                <w:sz w:val="18"/>
                <w:szCs w:val="18"/>
              </w:rPr>
            </w:pPr>
            <w:r>
              <w:rPr>
                <w:b/>
                <w:sz w:val="18"/>
                <w:szCs w:val="18"/>
              </w:rPr>
              <w:t>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Demolizione di muratura di qualsiasi genere, anche voltata, di spessore fino ad una testa, eseguita a mano, compresa la cernita ed accantonamento del materiale di recupero da riutilizzara; muratura in mattoni pien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50,4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8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38,84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RO.002.050.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Spicconatura di intonaco a vivo di muro, spessore fino a 5 cm, compreso l’onere di esecuzione anche a piccole zone e spazzolatura delle superfici. Spicconatura di intonaco a vivo di mur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1,85</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9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66,98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060.0</w:t>
            </w:r>
          </w:p>
          <w:p>
            <w:pPr>
              <w:pStyle w:val="Default"/>
              <w:jc w:val="center"/>
              <w:rPr>
                <w:b/>
                <w:b/>
                <w:sz w:val="18"/>
                <w:szCs w:val="18"/>
              </w:rPr>
            </w:pPr>
            <w:r>
              <w:rPr>
                <w:b/>
                <w:sz w:val="18"/>
                <w:szCs w:val="18"/>
              </w:rPr>
              <w:t>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Demolizione di pavimento in mattoni, marmette, ecc.., compreso il sottofondo, anche con eventuale recupero parziale del material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08,8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1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36,54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060.1</w:t>
            </w:r>
          </w:p>
          <w:p>
            <w:pPr>
              <w:pStyle w:val="Default"/>
              <w:jc w:val="center"/>
              <w:rPr>
                <w:b/>
                <w:b/>
                <w:sz w:val="18"/>
                <w:szCs w:val="18"/>
              </w:rPr>
            </w:pPr>
            <w:r>
              <w:rPr>
                <w:b/>
                <w:sz w:val="18"/>
                <w:szCs w:val="18"/>
              </w:rPr>
              <w:t>6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Demolizione di rivestimento in ceramica, listelli di laterizio, clinker, e materiali simili. Demolizione di rivestimento in ceramica, listelli di laterizio, clinker, e materiali simil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3,52</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10,92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00.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aschiatura di vecchie tinteggiature a calce, a tempera o lavabile da pareti e soffitti. Raschiatura di vecchie tinteggiature a calce, a tempera o lavabile da pareti e soffitt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428,14</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9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39,15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RO.002.100.0</w:t>
            </w:r>
          </w:p>
          <w:p>
            <w:pPr>
              <w:pStyle w:val="Default"/>
              <w:jc w:val="center"/>
              <w:rPr>
                <w:b/>
                <w:b/>
                <w:sz w:val="18"/>
                <w:szCs w:val="18"/>
              </w:rPr>
            </w:pPr>
            <w:r>
              <w:rPr>
                <w:b/>
                <w:sz w:val="18"/>
                <w:szCs w:val="18"/>
              </w:rPr>
              <w:t>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ulitura di superfici intonacate mediante uso di idropulitrice o sabbiatrice con pressione adatta allo stato dell’intonaco: con acqu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5,58</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9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5,05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10.0</w:t>
            </w:r>
          </w:p>
          <w:p>
            <w:pPr>
              <w:pStyle w:val="Default"/>
              <w:jc w:val="center"/>
              <w:rPr>
                <w:b/>
                <w:b/>
                <w:sz w:val="18"/>
                <w:szCs w:val="18"/>
              </w:rPr>
            </w:pPr>
            <w:r>
              <w:rPr>
                <w:b/>
                <w:sz w:val="18"/>
                <w:szCs w:val="18"/>
              </w:rPr>
              <w:t>7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e di cancelli, ringhiere, cancellate, ecc.. in ferro pieno, inclusa l’eventuale parte vetrata, compreso telaio, controtelaio, muratura delle grappe o dei tasselli di tenuta ed eventuale taglio a sezione degli elementi. Compreso l’onere per carico trasporto e accatastamento dei materiali riutilizzabili e/o di risulta fino ad una distanza di 50 m. Rimozione di cancelli, ringhiere, cancellate, ecc..in ferro pien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25,79</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67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8,28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10.0</w:t>
            </w:r>
          </w:p>
          <w:p>
            <w:pPr>
              <w:pStyle w:val="Default"/>
              <w:jc w:val="center"/>
              <w:rPr>
                <w:b/>
                <w:b/>
                <w:sz w:val="18"/>
                <w:szCs w:val="18"/>
              </w:rPr>
            </w:pPr>
            <w:r>
              <w:rPr>
                <w:b/>
                <w:sz w:val="18"/>
                <w:szCs w:val="18"/>
              </w:rPr>
              <w:t>8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e di sola superficie vetrata compreso lo stucco fermavetro o i regoletti in legno e metallo. Compreso l’onere per carico, trasporto e accatastamento dei materiali riutilizzabili e/o di risulta fino ad una distanza di 50 m. Rimozione di vetr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2,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7,55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15.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Rimozione di opere in ferro, completi di pezzi speciali e collari di ancoraggio alla muratura e alle strutture, di qualsiasi dimensione e spessore e con qualsiasi sviluppo, in opera a qualsiasi altezza anche in posizioni non facilmente accessibili,. Compreso l’onere per ponteggi, tagli, carico trasporto e accatastamento dei materiali riutilizzabili e/o di risulta fino ad una distanza di 50 m.. Rimozione di ringhiere, inferriate e simili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71,2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0,5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5,34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6</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O.002.120.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e di apparecchi igienico sanitari sia ordinari che per parzialmente abili quali: vaso con cassetta, bidet, docce, lavello, lavabo anche se a colonna, comprese opere murarie di demolizione. Rimozione di apparecchi igienico sanitar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8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IV.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vestimento di facciate e di murature esterne mediante frammenti di lastre naturale di quarzite tipo Barge, dello spessore di 2-3 cm, poste in opera con malta cementizia o con idoneo collante su fondo predisposto, ad opera incerta con giunti stilati. Compresa cernita del materiale e pulizia finale il trasporto a rifiuto dei materiali di risulta e quant’altro per dare l’opera eseguita a perfetta regola d’arte. Con lastre di quarzite tipo Barg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359,37</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3,0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1.859,21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M.001.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i di lampioni in ferro, con palo di altezza di 3,00 mt e braccio singolo o doppio, completi di globi ed apparecchi illuminanti e collari di ancoraggio alla muratura e alle strutture di qualsiasi dimensione e spessore e con qualsiasi sviluppo, in opera a qualsiasi altezza anche in posizioni non facilmente accessibili,. Compreso l’onere per ponteggi, tagli, carico trasporto e accatastamento dei materiali riutilizzabili e/o di risulta fino ad una distanza di 50 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1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8,0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24,0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RM.001.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mozione di mensola in ferro, con braccio singolo o doppio, completa di globi ed apparecchi illuminanti e collari di ancoraggio alla muratura e alle strutture, di qualsiasi dimensione e spessore e con qualsiasi sviluppo, in opera a qualsiasi altezza anche in posizioni non facilmente accessibili,. Compreso l’onere per ponteggi, tagli, carico trasporto e accatastamento dei materiali riutilizzabili e/o di risulta fino ad una distanza di 50 m.. Rimozione di ringhiere, inferriate e simil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6,0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2,0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00</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06</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Messa a dimora di piante sempreverdi di specie autoctone, comprensiva di fornitura della stessa, scavo, piantaggione, rinterro, formazione di conca di compluvio, fornitura e collocamento di palo tutore di castagno impregnato con Sali di rame e la legatura con corde idonee: piante con zolla ad alto fusto altezza 2,00 – 2,50 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6,86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168,6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1</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07</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collocamento a dimora di piante ornamentali, compresi: l’apertura della buca di idonea dimensione, la sistemazione del piano di posa delle radici con terra di superficie, la concimazione di fondo con fertilizzanti organici e/o chimici con le modalità, qualità e dosi che saranno indicate dalla D.L., il rinterro il trasporto a rifiuto del materiale scavato, l’eventuale fissaggio, il primo innaffiamento e la garanzia di attecchimento per due cicli vegetativi dall’impianto. Per cespugli extraforti di 1° scelta con zolla, altezza m. 0.80 – 1.0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2,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6,3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55,6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2.040.1</w:t>
            </w:r>
          </w:p>
          <w:p>
            <w:pPr>
              <w:pStyle w:val="Default"/>
              <w:jc w:val="center"/>
              <w:rPr>
                <w:b/>
                <w:b/>
                <w:sz w:val="18"/>
                <w:szCs w:val="18"/>
              </w:rPr>
            </w:pPr>
            <w:r>
              <w:rPr>
                <w:b/>
                <w:sz w:val="18"/>
                <w:szCs w:val="18"/>
              </w:rPr>
              <w:t>20.d</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Tubi in PvC rigido conformi norma UNI EN 1401 – 1 tipo SN per condotte di scarico interrate di acque civili e industriali, giunto a bicchiere con anello in gomma, contrassegnati ogni metro con marchio del produttore, diametro, data di produzione e simbolo IIP. Compreso nel prezzo, i pezzi speciali, ogni onere per la posa in opera con relative giunzioni, escluso solo la formazione del letto di posa e del rinfianco in materiale idoneo. Classe di rigidità 8 KN/m D esterno 200 mm D interno 188,2 m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4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01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381,4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3</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4.010.0</w:t>
            </w:r>
          </w:p>
          <w:p>
            <w:pPr>
              <w:pStyle w:val="Default"/>
              <w:jc w:val="center"/>
              <w:rPr>
                <w:b/>
                <w:b/>
                <w:sz w:val="18"/>
                <w:szCs w:val="18"/>
              </w:rPr>
            </w:pPr>
            <w:r>
              <w:rPr>
                <w:b/>
                <w:sz w:val="18"/>
                <w:szCs w:val="18"/>
              </w:rPr>
              <w:t>1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Rinfianco con sabbia o sabbiella, nella adeguata granulometria esente da pietre e radici, di tubazioni, pozzi o pozzetti compreso gli oneri necessari per una corretta stabilizzazione del materiale con pistre vibranti e eventuali apporti di materiali. Misurato per il volume reso. Rinfianco di tubazioni e pozzetti eseguito a macchina</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2,4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2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21,73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4.020.0</w:t>
            </w:r>
          </w:p>
          <w:p>
            <w:pPr>
              <w:pStyle w:val="Default"/>
              <w:jc w:val="center"/>
              <w:rPr>
                <w:b/>
                <w:b/>
                <w:sz w:val="18"/>
                <w:szCs w:val="18"/>
              </w:rPr>
            </w:pPr>
            <w:r>
              <w:rPr>
                <w:b/>
                <w:sz w:val="18"/>
                <w:szCs w:val="18"/>
              </w:rPr>
              <w:t>10.e</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ozzetto di raccordo pedonali, non diaframmati, realizzato con elementi prefabbricati in cemento vibrato con impronte laterali per l’immissione di tubi, senza coperchio o griglia, posti in opera compreso ogni onere e magistero per l’allaccio a tenuta con le tubazioni, incluso il letto con calcestruzzo cementizio, il rinfianco e il rinterro con la sola esclusione degli oneri per lo scavo 60x60x6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4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2,94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5</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4.020.2</w:t>
            </w:r>
          </w:p>
          <w:p>
            <w:pPr>
              <w:pStyle w:val="Default"/>
              <w:jc w:val="center"/>
              <w:rPr>
                <w:b/>
                <w:b/>
                <w:sz w:val="18"/>
                <w:szCs w:val="18"/>
              </w:rPr>
            </w:pPr>
            <w:r>
              <w:rPr>
                <w:b/>
                <w:sz w:val="18"/>
                <w:szCs w:val="18"/>
              </w:rPr>
              <w:t>5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 xml:space="preserve">Fornitura e posa in opera di chiusini, caditoie e griglie in ghisa sferoidale di qualsiasi dimensione, forma e classe di carrabilità prodotti, secondo quanto sancito dall’ultima edizione delle norme UNI EN 124, da aziende certificate ISO 9001 : 2000 e marcati da un Ente di certificazione terzo legalmente riconosciuto. Montati in opera su di un preesistente pozzetto compreso la malta cementizia di allettamento ed ogni altro onere e magistero. Fornitura e posa di chiusini caditoie e griglie in ghisa sferoidale. </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K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91,6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83,2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6</w:t>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6.010.1</w:t>
            </w:r>
          </w:p>
          <w:p>
            <w:pPr>
              <w:pStyle w:val="Default"/>
              <w:jc w:val="center"/>
              <w:rPr>
                <w:b/>
                <w:b/>
                <w:sz w:val="18"/>
                <w:szCs w:val="18"/>
              </w:rPr>
            </w:pPr>
            <w:r>
              <w:rPr>
                <w:b/>
                <w:sz w:val="18"/>
                <w:szCs w:val="18"/>
              </w:rPr>
              <w:t>3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nchina con schienale e seduta costituita da doghe in legno impregnato a sezione rettangolare 5,5x3,5 cm con spigoli arrotondati, struttura di sostegno in fusione di ghisa, dimensioni 180x58 cm, altezza 74 cm: doghe in legno di pin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6,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4,9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269,94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7</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6.010.2</w:t>
            </w:r>
          </w:p>
          <w:p>
            <w:pPr>
              <w:pStyle w:val="Default"/>
              <w:jc w:val="center"/>
              <w:rPr>
                <w:b/>
                <w:b/>
                <w:sz w:val="18"/>
                <w:szCs w:val="18"/>
              </w:rPr>
            </w:pPr>
            <w:r>
              <w:rPr>
                <w:b/>
                <w:sz w:val="18"/>
                <w:szCs w:val="18"/>
              </w:rPr>
              <w:t>7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Cestino portarifiuti tondo in lamiera zincata punzonata e calandrata, capacità 32 l, con estremità superiore ricordata e fondello provvisto di fori per l’areazione ed eventuale scarico di acqua, diametro 300 mm, altezza 450 mm, con dispositivo meccanico di chiusura, compreso ogni onere e magistero per il fissaggio a palo, già montato, o a parete: in lamiera zincata: con coperchio.</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6,23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28,69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8</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6.010.3</w:t>
            </w:r>
          </w:p>
          <w:p>
            <w:pPr>
              <w:pStyle w:val="Default"/>
              <w:jc w:val="center"/>
              <w:rPr>
                <w:b/>
                <w:b/>
                <w:sz w:val="18"/>
                <w:szCs w:val="18"/>
              </w:rPr>
            </w:pPr>
            <w:r>
              <w:rPr>
                <w:b/>
                <w:sz w:val="18"/>
                <w:szCs w:val="18"/>
              </w:rPr>
              <w:t>10.b</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Palo per cestino portarifiuti, diametro 60 mm, compreso ogni onere e magistero per la fornitura ed il posizionamento in pavimentazione o in tappeto erboso: in acciaio zincato: altezza totale 1.200 m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Ca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3,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8,19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4,57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09</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UO.007.010.0</w:t>
            </w:r>
          </w:p>
          <w:p>
            <w:pPr>
              <w:pStyle w:val="Default"/>
              <w:jc w:val="center"/>
              <w:rPr>
                <w:b/>
                <w:b/>
                <w:sz w:val="18"/>
                <w:szCs w:val="18"/>
              </w:rPr>
            </w:pPr>
            <w:r>
              <w:rPr>
                <w:b/>
                <w:sz w:val="18"/>
                <w:szCs w:val="18"/>
              </w:rPr>
              <w:t>2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Stesa e modellazione di terra di coltivo compresa la fornitura: operazione manuale</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c</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85,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7,38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477,3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110</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sz w:val="18"/>
                <w:szCs w:val="18"/>
              </w:rPr>
            </w:pPr>
            <w:r>
              <w:rPr>
                <w:rFonts w:cs="Times New Roman"/>
                <w:b/>
                <w:sz w:val="18"/>
                <w:szCs w:val="18"/>
              </w:rPr>
            </w:r>
          </w:p>
          <w:p>
            <w:pPr>
              <w:pStyle w:val="Default"/>
              <w:jc w:val="center"/>
              <w:rPr>
                <w:b/>
                <w:b/>
                <w:sz w:val="18"/>
                <w:szCs w:val="18"/>
              </w:rPr>
            </w:pPr>
            <w:r>
              <w:rPr>
                <w:b/>
                <w:sz w:val="18"/>
                <w:szCs w:val="18"/>
              </w:rPr>
              <w:t>UO.007.010.1</w:t>
            </w:r>
          </w:p>
          <w:p>
            <w:pPr>
              <w:pStyle w:val="Default"/>
              <w:jc w:val="center"/>
              <w:rPr>
                <w:b/>
                <w:b/>
                <w:sz w:val="18"/>
                <w:szCs w:val="18"/>
              </w:rPr>
            </w:pPr>
            <w:r>
              <w:rPr>
                <w:b/>
                <w:sz w:val="18"/>
                <w:szCs w:val="18"/>
              </w:rPr>
              <w:t>70.a</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Tappeto erboso in zolla, per inerbimento a pronto effetto, compresi i lavori preparatori, esclusa irrigazione per superfici fino a 500 m</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Mq.</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210,00</w:t>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62 </w:t>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20,20 </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rPr>
            </w:pPr>
            <w:r>
              <w:rPr>
                <w:rFonts w:eastAsia="Arial Unicode MS" w:cs="Arial" w:ascii="Arial" w:hAnsi="Arial"/>
                <w:b/>
                <w:bCs/>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53</w:t>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sz w:val="18"/>
                <w:szCs w:val="18"/>
              </w:rPr>
            </w:pPr>
            <w:r>
              <w:rPr>
                <w:b/>
                <w:color w:val="000000"/>
                <w:sz w:val="18"/>
                <w:szCs w:val="18"/>
              </w:rPr>
              <w:t>F.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Fornitura e montaggio di impianto fontana ornamentale a cascata essenzialmente composto da.</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N. 1 Elettropompa sommergibile per cascata, tipo LOWARA o similare equipollente, alimentazione 220 V, potenza 1,1 KW, portata 600l/min, prevalenza 5,0 m;</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Componenti di ricircolo e scarico in acciaio Inox: Bocca di ricircolo e troppo pieno “ CL 24/13 “, Filtro di ricircolo, Pozzetto di drenaggio;</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Kit di controllo livello “ CL 30/22 “;</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Impianto idraulico di ricircolo e troppo pieno;</w:t>
            </w:r>
          </w:p>
          <w:p>
            <w:pPr>
              <w:pStyle w:val="Default"/>
              <w:numPr>
                <w:ilvl w:val="0"/>
                <w:numId w:val="2"/>
              </w:numPr>
              <w:jc w:val="both"/>
              <w:rPr>
                <w:rFonts w:ascii="Calibri" w:hAnsi="Calibri" w:cs="Calibri"/>
                <w:color w:val="000000"/>
                <w:sz w:val="16"/>
                <w:szCs w:val="18"/>
              </w:rPr>
            </w:pPr>
            <w:r>
              <w:rPr>
                <w:rFonts w:cs="Calibri" w:ascii="Calibri" w:hAnsi="Calibri"/>
                <w:color w:val="000000"/>
                <w:sz w:val="16"/>
                <w:szCs w:val="18"/>
              </w:rPr>
              <w:t>N. 3 proiettori sommergibili per fontane tipo “ PSB-100/12 “ con lente colorata, alimentazione 24 V, potenza 50 W, con trasformatore di alimentazione “ TSF-600 “ potenza 600 VA.</w:t>
            </w:r>
          </w:p>
          <w:p>
            <w:pPr>
              <w:pStyle w:val="Default"/>
              <w:jc w:val="both"/>
              <w:rPr>
                <w:rFonts w:ascii="Calibri" w:hAnsi="Calibri" w:cs="Calibri"/>
                <w:color w:val="000000"/>
                <w:sz w:val="16"/>
                <w:szCs w:val="18"/>
              </w:rPr>
            </w:pPr>
            <w:r>
              <w:rPr>
                <w:rFonts w:cs="Calibri" w:ascii="Calibri" w:hAnsi="Calibri"/>
                <w:color w:val="000000"/>
                <w:sz w:val="16"/>
                <w:szCs w:val="18"/>
              </w:rPr>
              <w:t>Quadro elettrico di protezione, comando e programmazione oraria elettropompa e proiettori.</w:t>
            </w:r>
          </w:p>
          <w:p>
            <w:pPr>
              <w:pStyle w:val="Default"/>
              <w:jc w:val="both"/>
              <w:rPr>
                <w:rFonts w:ascii="Calibri" w:hAnsi="Calibri" w:cs="Calibri"/>
                <w:color w:val="000000"/>
                <w:sz w:val="16"/>
                <w:szCs w:val="18"/>
              </w:rPr>
            </w:pPr>
            <w:r>
              <w:rPr>
                <w:rFonts w:cs="Calibri" w:ascii="Calibri" w:hAnsi="Calibri"/>
                <w:color w:val="000000"/>
                <w:sz w:val="16"/>
                <w:szCs w:val="18"/>
              </w:rPr>
              <w:t>Il presente articolo comprende, altresì, un armadio stradale in vetroresina a 2 vani sovrapposti ( uno superiore per quadro comando pompe, uno inferiore per gruppi misura ENEL ) per installazione all’aperto con serrature e telaio di ancoraggio, dimensioni 71x128x24 cm, ed una pompa dosatrice, additivi ( coloranti,antialghe, battericidi, ecc. ), alimentazione 230 Volt, portata max l/h,, prevalenza max 10 bar, tubazioni raccordi e valvole di aspirazione e iniezione.</w:t>
            </w:r>
          </w:p>
          <w:p>
            <w:pPr>
              <w:pStyle w:val="Default"/>
              <w:jc w:val="both"/>
              <w:rPr>
                <w:rFonts w:ascii="Calibri" w:hAnsi="Calibri" w:cs="Calibri"/>
                <w:color w:val="000000"/>
                <w:sz w:val="16"/>
                <w:szCs w:val="18"/>
              </w:rPr>
            </w:pPr>
            <w:r>
              <w:rPr>
                <w:rFonts w:cs="Calibri" w:ascii="Calibri" w:hAnsi="Calibri"/>
                <w:color w:val="000000"/>
                <w:sz w:val="16"/>
                <w:szCs w:val="18"/>
              </w:rPr>
              <w:t>Il tutto compreso i componenti minori di impianto ( tubi, raccordi, valvole, ecc. ) e gli oneri per l’installazione impiantistica, per dare l’opera perfettamente funzionante a regola d’arte.</w:t>
            </w:r>
          </w:p>
        </w:tc>
        <w:tc>
          <w:tcPr>
            <w:tcW w:w="90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18"/>
                <w:szCs w:val="20"/>
              </w:rPr>
            </w:pPr>
            <w:r>
              <w:rPr>
                <w:rFonts w:cs="Calibri" w:ascii="Calibri" w:hAnsi="Calibri"/>
                <w:b/>
                <w:color w:val="000000"/>
                <w:sz w:val="18"/>
                <w:szCs w:val="20"/>
              </w:rPr>
            </w:r>
          </w:p>
          <w:p>
            <w:pPr>
              <w:pStyle w:val="Default"/>
              <w:rPr>
                <w:rFonts w:ascii="Calibri" w:hAnsi="Calibri" w:cs="Calibri"/>
                <w:b/>
                <w:b/>
                <w:color w:val="000000"/>
                <w:sz w:val="18"/>
                <w:szCs w:val="20"/>
              </w:rPr>
            </w:pPr>
            <w:r>
              <w:rPr>
                <w:rFonts w:cs="Calibri" w:ascii="Calibri" w:hAnsi="Calibri"/>
                <w:b/>
                <w:color w:val="000000"/>
                <w:sz w:val="18"/>
                <w:szCs w:val="20"/>
              </w:rPr>
              <w:t>A  Corpo</w:t>
            </w:r>
          </w:p>
        </w:tc>
        <w:tc>
          <w:tcPr>
            <w:tcW w:w="108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Calibri"/>
                <w:b/>
                <w:b/>
                <w:color w:val="000000"/>
                <w:sz w:val="20"/>
                <w:szCs w:val="20"/>
              </w:rPr>
            </w:pPr>
            <w:r>
              <w:rPr>
                <w:rFonts w:cs="Calibri" w:ascii="Calibri" w:hAnsi="Calibri"/>
                <w:b/>
                <w:color w:val="000000"/>
                <w:sz w:val="20"/>
                <w:szCs w:val="20"/>
              </w:rPr>
            </w:r>
          </w:p>
          <w:p>
            <w:pPr>
              <w:pStyle w:val="Default"/>
              <w:jc w:val="center"/>
              <w:rPr>
                <w:rFonts w:ascii="Calibri" w:hAnsi="Calibri" w:cs="Calibri"/>
                <w:b/>
                <w:b/>
                <w:color w:val="000000"/>
                <w:sz w:val="20"/>
                <w:szCs w:val="20"/>
              </w:rPr>
            </w:pPr>
            <w:r>
              <w:rPr>
                <w:rFonts w:cs="Calibri" w:ascii="Calibri" w:hAnsi="Calibri"/>
                <w:b/>
                <w:color w:val="000000"/>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color w:val="000000"/>
                <w:sz w:val="20"/>
                <w:szCs w:val="20"/>
              </w:rPr>
            </w:pPr>
            <w:r>
              <w:rPr>
                <w:rFonts w:cs="Arial"/>
                <w:b/>
                <w:color w:val="000000"/>
                <w:sz w:val="20"/>
                <w:szCs w:val="20"/>
              </w:rPr>
            </w:r>
          </w:p>
          <w:p>
            <w:pPr>
              <w:pStyle w:val="Normal"/>
              <w:spacing w:lineRule="auto" w:line="240" w:before="0" w:after="0"/>
              <w:jc w:val="center"/>
              <w:rPr>
                <w:rFonts w:cs="Arial"/>
                <w:b/>
                <w:b/>
                <w:sz w:val="20"/>
                <w:szCs w:val="20"/>
              </w:rPr>
            </w:pPr>
            <w:r>
              <w:rPr>
                <w:rFonts w:cs="Arial"/>
                <w:b/>
                <w:sz w:val="20"/>
                <w:szCs w:val="20"/>
              </w:rPr>
              <w:t>9.300,00</w:t>
            </w:r>
          </w:p>
        </w:tc>
        <w:tc>
          <w:tcPr>
            <w:tcW w:w="170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Calibri" w:hAnsi="Calibri" w:cs="Arial"/>
                <w:b/>
                <w:b/>
                <w:color w:val="000000"/>
                <w:sz w:val="20"/>
                <w:szCs w:val="20"/>
              </w:rPr>
            </w:pPr>
            <w:r>
              <w:rPr>
                <w:rFonts w:cs="Arial" w:ascii="Calibri" w:hAnsi="Calibri"/>
                <w:b/>
                <w:color w:val="000000"/>
                <w:sz w:val="20"/>
                <w:szCs w:val="20"/>
              </w:rPr>
            </w:r>
          </w:p>
          <w:p>
            <w:pPr>
              <w:pStyle w:val="Default"/>
              <w:jc w:val="center"/>
              <w:rPr>
                <w:rFonts w:ascii="Calibri" w:hAnsi="Calibri" w:cs="Arial"/>
                <w:b/>
                <w:b/>
                <w:bCs/>
                <w:color w:val="000000"/>
                <w:sz w:val="20"/>
                <w:szCs w:val="20"/>
              </w:rPr>
            </w:pPr>
            <w:r>
              <w:rPr>
                <w:rFonts w:cs="Arial" w:ascii="Calibri" w:hAnsi="Calibri"/>
                <w:b/>
                <w:bCs/>
                <w:color w:val="000000"/>
                <w:sz w:val="20"/>
                <w:szCs w:val="20"/>
              </w:rPr>
              <w:t>9.300,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bCs/>
                <w:color w:val="000000"/>
                <w:sz w:val="20"/>
                <w:szCs w:val="20"/>
              </w:rPr>
            </w:pPr>
            <w:r>
              <w:rPr>
                <w:rFonts w:cs="Arial"/>
                <w:b/>
                <w:bCs/>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2</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8"/>
                <w:szCs w:val="18"/>
              </w:rPr>
            </w:pPr>
            <w:r>
              <w:rPr>
                <w:rFonts w:cs="Times New Roman"/>
                <w:b/>
                <w:color w:val="000000"/>
                <w:sz w:val="18"/>
                <w:szCs w:val="18"/>
              </w:rPr>
            </w:r>
          </w:p>
          <w:p>
            <w:pPr>
              <w:pStyle w:val="Default"/>
              <w:jc w:val="center"/>
              <w:rPr>
                <w:b/>
                <w:b/>
                <w:color w:val="000000"/>
                <w:sz w:val="18"/>
                <w:szCs w:val="18"/>
              </w:rPr>
            </w:pPr>
            <w:r>
              <w:rPr>
                <w:b/>
                <w:color w:val="000000"/>
                <w:sz w:val="18"/>
                <w:szCs w:val="18"/>
              </w:rPr>
              <w:t>M.001</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rFonts w:ascii="Calibri" w:hAnsi="Calibri" w:cs="Calibri"/>
                <w:color w:val="000000"/>
                <w:sz w:val="16"/>
                <w:szCs w:val="18"/>
              </w:rPr>
            </w:pPr>
            <w:r>
              <w:rPr>
                <w:rFonts w:cs="Calibri" w:ascii="Calibri" w:hAnsi="Calibri"/>
                <w:color w:val="000000"/>
                <w:sz w:val="16"/>
                <w:szCs w:val="18"/>
              </w:rPr>
              <w:t>Controllo, revisione ed eventuale sostituzione di parti malfunzionanti dell’impianto elettrico e dell’impianto di messa a terra, per i l ocali servizi posti sotto la gradinata dell’anfiteatro, il tutto per consegnare il lavoro a perfetta regola d’arte, compresa l’eventuale sostituzione di interruttori e prese di corrente non funzionanti</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A cor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2.600,00</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color w:val="000000"/>
                <w:sz w:val="20"/>
                <w:szCs w:val="20"/>
              </w:rPr>
            </w:pPr>
            <w:r>
              <w:rPr>
                <w:rFonts w:cs="Arial" w:ascii="Calibri" w:hAnsi="Calibri"/>
                <w:color w:val="000000"/>
                <w:sz w:val="20"/>
                <w:szCs w:val="20"/>
              </w:rPr>
              <w:t>2600,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color w:val="000000"/>
                <w:sz w:val="20"/>
                <w:szCs w:val="20"/>
              </w:rPr>
            </w:pPr>
            <w:r>
              <w:rPr>
                <w:rFonts w:cs="Arial"/>
                <w:color w:val="000000"/>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4</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18"/>
                <w:szCs w:val="18"/>
              </w:rPr>
            </w:pPr>
            <w:r>
              <w:rPr>
                <w:rFonts w:cs="Times New Roman"/>
                <w:b/>
                <w:color w:val="000000"/>
                <w:sz w:val="18"/>
                <w:szCs w:val="18"/>
              </w:rPr>
            </w:r>
          </w:p>
          <w:p>
            <w:pPr>
              <w:pStyle w:val="Default"/>
              <w:jc w:val="center"/>
              <w:rPr>
                <w:b/>
                <w:b/>
                <w:color w:val="000000"/>
                <w:sz w:val="18"/>
                <w:szCs w:val="18"/>
              </w:rPr>
            </w:pPr>
            <w:r>
              <w:rPr>
                <w:b/>
                <w:color w:val="000000"/>
                <w:sz w:val="18"/>
                <w:szCs w:val="18"/>
              </w:rPr>
              <w:t>M.003</w:t>
            </w:r>
          </w:p>
        </w:tc>
        <w:tc>
          <w:tcPr>
            <w:tcW w:w="585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alibri" w:ascii="Calibri" w:hAnsi="Calibri"/>
                <w:color w:val="000000"/>
                <w:sz w:val="16"/>
                <w:szCs w:val="18"/>
              </w:rPr>
              <w:t>Impianto di irrigazione per tappeto erboso della piazza Cavour, compresa la fornitura e collocazione di canalizzazioni interrate compresa la fornitura e collocazione di curve, raccordi, ugelli, in quantità sufficiente a coprire l’intera area irregolare della dimensione di circa 160 mq, diametro del tubo mm 32, con n. 9 irrigatori da 90° ; n. 4 irrigatori da 180°; n. 4 irrigatori da 270°; n. 3 irrigatori da 360°.</w:t>
            </w:r>
          </w:p>
        </w:tc>
        <w:tc>
          <w:tcPr>
            <w:tcW w:w="900"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Calibri"/>
                <w:b/>
                <w:b/>
                <w:color w:val="000000"/>
                <w:sz w:val="18"/>
                <w:szCs w:val="20"/>
              </w:rPr>
            </w:pPr>
            <w:r>
              <w:rPr>
                <w:rFonts w:cs="Calibri" w:ascii="Calibri" w:hAnsi="Calibri"/>
                <w:b/>
                <w:color w:val="000000"/>
                <w:sz w:val="18"/>
                <w:szCs w:val="20"/>
              </w:rPr>
              <w:t>A corp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1,0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Arial"/>
                <w:b/>
                <w:b/>
                <w:sz w:val="20"/>
                <w:szCs w:val="20"/>
              </w:rPr>
            </w:pPr>
            <w:r>
              <w:rPr>
                <w:rFonts w:cs="Arial"/>
                <w:b/>
                <w:sz w:val="20"/>
                <w:szCs w:val="20"/>
              </w:rPr>
              <w:t>3.250,00</w:t>
            </w:r>
          </w:p>
        </w:tc>
        <w:tc>
          <w:tcPr>
            <w:tcW w:w="1702" w:type="dxa"/>
            <w:tcBorders>
              <w:top w:val="single" w:sz="4" w:space="0" w:color="000000"/>
              <w:left w:val="single" w:sz="4" w:space="0" w:color="000000"/>
              <w:bottom w:val="single" w:sz="4" w:space="0" w:color="000000"/>
              <w:right w:val="single" w:sz="4" w:space="0" w:color="000000"/>
            </w:tcBorders>
          </w:tcPr>
          <w:p>
            <w:pPr>
              <w:pStyle w:val="Default"/>
              <w:jc w:val="center"/>
              <w:rPr>
                <w:rFonts w:ascii="Calibri" w:hAnsi="Calibri" w:cs="Arial"/>
                <w:b/>
                <w:b/>
                <w:sz w:val="20"/>
                <w:szCs w:val="20"/>
              </w:rPr>
            </w:pPr>
            <w:r>
              <w:rPr>
                <w:rFonts w:cs="Arial" w:ascii="Calibri" w:hAnsi="Calibri"/>
                <w:b/>
                <w:sz w:val="20"/>
                <w:szCs w:val="20"/>
              </w:rPr>
              <w:t>3250,00</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Arial"/>
                <w:b/>
                <w:b/>
                <w:sz w:val="20"/>
                <w:szCs w:val="20"/>
              </w:rPr>
            </w:pPr>
            <w:r>
              <w:rPr>
                <w:rFonts w:cs="Arial"/>
                <w:b/>
                <w:sz w:val="20"/>
                <w:szCs w:val="20"/>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58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sz w:val="16"/>
                <w:szCs w:val="18"/>
              </w:rPr>
            </w:pPr>
            <w:r>
              <w:rPr>
                <w:rFonts w:cs="Times New Roman" w:ascii="Times New Roman" w:hAnsi="Times New Roman"/>
                <w:b/>
                <w:sz w:val="16"/>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lang w:val="en-GB"/>
              </w:rPr>
            </w:pPr>
            <w:r>
              <w:rPr>
                <w:b/>
                <w:sz w:val="20"/>
                <w:szCs w:val="20"/>
                <w:lang w:val="en-GB"/>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Arial" w:hAnsi="Arial" w:eastAsia="Arial Unicode MS" w:cs="Arial"/>
                <w:b/>
                <w:b/>
                <w:bCs/>
                <w:sz w:val="16"/>
                <w:szCs w:val="16"/>
                <w:lang w:val="en-GB"/>
              </w:rPr>
            </w:pPr>
            <w:r>
              <w:rPr>
                <w:rFonts w:eastAsia="Arial Unicode MS" w:cs="Arial" w:ascii="Arial" w:hAnsi="Arial"/>
                <w:b/>
                <w:bCs/>
                <w:sz w:val="16"/>
                <w:szCs w:val="16"/>
                <w:lang w:val="en-GB"/>
              </w:rPr>
            </w:r>
          </w:p>
        </w:tc>
        <w:tc>
          <w:tcPr>
            <w:tcW w:w="170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eastAsia="Arial Unicode MS" w:cs="Arial"/>
                <w:b/>
                <w:b/>
                <w:bCs/>
                <w:sz w:val="16"/>
                <w:szCs w:val="16"/>
                <w:lang w:val="en-GB"/>
              </w:rPr>
            </w:pPr>
            <w:r>
              <w:rPr>
                <w:rFonts w:eastAsia="Arial Unicode MS" w:cs="Arial" w:ascii="Arial" w:hAnsi="Arial"/>
                <w:b/>
                <w:bCs/>
                <w:sz w:val="16"/>
                <w:szCs w:val="16"/>
                <w:lang w:val="en-GB"/>
              </w:rPr>
              <w:t>218.015,42</w:t>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Arial Unicode MS" w:cs="Arial"/>
                <w:b/>
                <w:b/>
                <w:bCs/>
                <w:sz w:val="20"/>
                <w:szCs w:val="20"/>
                <w:lang w:val="en-GB"/>
              </w:rPr>
            </w:pPr>
            <w:r>
              <w:rPr>
                <w:rFonts w:eastAsia="Arial Unicode MS" w:cs="Arial" w:ascii="Arial" w:hAnsi="Arial"/>
                <w:b/>
                <w:bCs/>
                <w:sz w:val="20"/>
                <w:szCs w:val="20"/>
                <w:lang w:val="en-GB"/>
              </w:rPr>
            </w:r>
          </w:p>
          <w:p>
            <w:pPr>
              <w:pStyle w:val="Normal"/>
              <w:spacing w:lineRule="auto" w:line="240" w:before="0" w:after="0"/>
              <w:jc w:val="center"/>
              <w:rPr>
                <w:rFonts w:cs="Arial"/>
                <w:b/>
                <w:b/>
                <w:sz w:val="20"/>
                <w:szCs w:val="20"/>
              </w:rPr>
            </w:pPr>
            <w:r>
              <w:rPr>
                <w:rFonts w:cs="Arial"/>
                <w:b/>
                <w:sz w:val="20"/>
                <w:szCs w:val="20"/>
              </w:rPr>
              <w:t>€</w:t>
            </w:r>
          </w:p>
        </w:tc>
      </w:tr>
    </w:tbl>
    <w:tbl>
      <w:tblPr>
        <w:tblW w:w="15190" w:type="dxa"/>
        <w:jc w:val="left"/>
        <w:tblInd w:w="-335" w:type="dxa"/>
        <w:tblLayout w:type="fixed"/>
        <w:tblCellMar>
          <w:top w:w="0" w:type="dxa"/>
          <w:left w:w="70" w:type="dxa"/>
          <w:bottom w:w="0" w:type="dxa"/>
          <w:right w:w="70" w:type="dxa"/>
        </w:tblCellMar>
      </w:tblPr>
      <w:tblGrid>
        <w:gridCol w:w="15190"/>
      </w:tblGrid>
      <w:tr>
        <w:trPr>
          <w:trHeight w:val="345" w:hRule="atLeast"/>
        </w:trPr>
        <w:tc>
          <w:tcPr>
            <w:tcW w:w="151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sz w:val="24"/>
                <w:szCs w:val="24"/>
              </w:rPr>
            </w:pPr>
            <w:r>
              <w:rPr>
                <w:rFonts w:cs="Arial" w:ascii="Arial" w:hAnsi="Arial"/>
                <w:b/>
                <w:sz w:val="24"/>
                <w:szCs w:val="24"/>
              </w:rPr>
              <w:t>Importo globale offerto: lavori a misura + lavori a corpo                                                                             €_______________________</w:t>
            </w:r>
          </w:p>
        </w:tc>
      </w:tr>
      <w:tr>
        <w:trPr>
          <w:trHeight w:val="345" w:hRule="atLeast"/>
        </w:trPr>
        <w:tc>
          <w:tcPr>
            <w:tcW w:w="15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4"/>
                <w:szCs w:val="24"/>
              </w:rPr>
            </w:pPr>
            <w:r>
              <w:rPr>
                <w:rFonts w:cs="Arial" w:ascii="Arial" w:hAnsi="Arial"/>
                <w:b/>
                <w:sz w:val="24"/>
                <w:szCs w:val="24"/>
              </w:rPr>
            </w:r>
          </w:p>
        </w:tc>
      </w:tr>
    </w:tbl>
    <w:tbl>
      <w:tblPr>
        <w:tblW w:w="15300" w:type="dxa"/>
        <w:jc w:val="left"/>
        <w:tblInd w:w="-365" w:type="dxa"/>
        <w:tblLayout w:type="fixed"/>
        <w:tblCellMar>
          <w:top w:w="0" w:type="dxa"/>
          <w:left w:w="70" w:type="dxa"/>
          <w:bottom w:w="0" w:type="dxa"/>
          <w:right w:w="70" w:type="dxa"/>
        </w:tblCellMar>
      </w:tblPr>
      <w:tblGrid>
        <w:gridCol w:w="12420"/>
        <w:gridCol w:w="2880"/>
      </w:tblGrid>
      <w:tr>
        <w:trPr/>
        <w:tc>
          <w:tcPr>
            <w:tcW w:w="1242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Cs/>
              </w:rPr>
            </w:pPr>
            <w:r>
              <w:rPr>
                <w:rFonts w:eastAsia="Arial"/>
              </w:rPr>
              <w:t xml:space="preserve">                                                                            </w:t>
            </w:r>
            <w:r>
              <w:rPr/>
              <w:t>calcol</w:t>
            </w:r>
            <w:r>
              <w:rPr>
                <w:bCs/>
              </w:rPr>
              <w:t>o ribasso offert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rPr>
            </w:pPr>
            <w:r>
              <w:rPr>
                <w:rFonts w:cs="Arial" w:ascii="Arial" w:hAnsi="Arial"/>
                <w:b/>
                <w:bCs/>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638"/>
              </w:tabs>
              <w:spacing w:before="0" w:after="200"/>
              <w:rPr>
                <w:rFonts w:ascii="Arial" w:hAnsi="Arial" w:cs="Arial"/>
                <w:szCs w:val="24"/>
              </w:rPr>
            </w:pPr>
            <w:r>
              <w:rPr>
                <w:rFonts w:cs="Arial" w:ascii="Arial" w:hAnsi="Arial"/>
              </w:rPr>
              <w:t>1)-</w:t>
            </w:r>
            <w:r>
              <w:rPr>
                <w:rFonts w:cs="Arial" w:ascii="Arial" w:hAnsi="Arial"/>
                <w:sz w:val="16"/>
                <w:szCs w:val="16"/>
              </w:rPr>
              <w:t xml:space="preserve">IMPORTO COMPLESSIVO OFFERTO= TOTALE COMPLESSIVA LAV. A MISURA+ LAV. A CORPO : </w:t>
            </w:r>
            <w:r>
              <w:rPr>
                <w:rFonts w:cs="Arial" w:ascii="Arial" w:hAnsi="Arial"/>
                <w:sz w:val="18"/>
                <w:szCs w:val="18"/>
              </w:rPr>
              <w:t>Importo SOMMA COLONNA SETTE IN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 xml:space="preserve">(1)€ </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L’importo complessivo netto offerto deve essere al netto degli oneri di sicurezz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Percentuale di ribasso sul prezzo posto a base di gara: formula: </w:t>
            </w:r>
            <w:r>
              <w:rPr>
                <w:rFonts w:cs="Arial" w:ascii="Arial" w:hAnsi="Arial"/>
                <w:b/>
              </w:rPr>
              <w:t>R=(Pg-Po)/Pg =</w:t>
            </w:r>
            <w:r>
              <w:rPr>
                <w:rFonts w:cs="Arial" w:ascii="Arial" w:hAnsi="Arial"/>
                <w:b/>
                <w:bCs/>
              </w:rPr>
              <w:t xml:space="preserve">€-(po)/ €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bCs/>
                <w:sz w:val="20"/>
              </w:rPr>
            </w:pPr>
            <w:r>
              <w:rPr>
                <w:rFonts w:cs="Arial" w:ascii="Arial" w:hAnsi="Arial"/>
                <w:b/>
                <w:bCs/>
                <w:sz w:val="20"/>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 xml:space="preserve">2)-Importo ribasso netto offerto: </w:t>
            </w:r>
            <w:r>
              <w:rPr>
                <w:rFonts w:cs="Arial" w:ascii="Arial" w:hAnsi="Arial"/>
                <w:b/>
                <w:bCs/>
              </w:rPr>
              <w:t>€ (imp. a base asta) €</w:t>
            </w:r>
            <w:r>
              <w:rPr>
                <w:rFonts w:cs="Arial" w:ascii="Arial" w:hAnsi="Arial"/>
              </w:rPr>
              <w:t xml:space="preserve">– (importo netto offerto): € _______________=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0"/>
              </w:rPr>
            </w:pPr>
            <w:r>
              <w:rPr>
                <w:rFonts w:cs="Arial" w:ascii="Arial" w:hAnsi="Arial"/>
                <w:b/>
                <w:bCs/>
                <w:sz w:val="20"/>
              </w:rPr>
              <w:t>(1)€</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sz w:val="20"/>
              </w:rPr>
              <w:t>Simboli formula applicata  :Pg=Importo a base d’asta al netto On. Sic.; Po=Prezzo globale offerto dal concorrente al netto oneri sicurezza</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eastAsia="Arial" w:cs="Arial"/>
                <w:b/>
                <w:b/>
                <w:bCs/>
                <w:sz w:val="20"/>
              </w:rPr>
            </w:pPr>
            <w:r>
              <w:rPr>
                <w:rFonts w:eastAsia="Arial" w:cs="Arial" w:ascii="Arial" w:hAnsi="Arial"/>
                <w:b/>
                <w:bCs/>
                <w:sz w:val="20"/>
              </w:rPr>
              <w:t xml:space="preserve">      </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sz w:val="18"/>
              </w:rPr>
              <w:t xml:space="preserve">3)-RIBASSO PERCENTUALE OFFERTO: Rib. globale (1) €__________    /( imp.netto a base asta </w:t>
            </w:r>
            <w:r>
              <w:rPr>
                <w:rFonts w:cs="Arial" w:ascii="Arial" w:hAnsi="Arial"/>
                <w:b/>
                <w:bCs/>
                <w:sz w:val="20"/>
              </w:rPr>
              <w:t xml:space="preserve">€_____________ </w:t>
            </w:r>
            <w:r>
              <w:rPr>
                <w:rFonts w:cs="Arial" w:ascii="Arial" w:hAnsi="Arial"/>
              </w:rPr>
              <w:t xml:space="preserve"> </w:t>
            </w:r>
            <w:r>
              <w:rPr>
                <w:rFonts w:cs="Arial" w:ascii="Arial" w:hAnsi="Arial"/>
                <w:sz w:val="18"/>
              </w:rPr>
              <w:t xml:space="preserve"> = RIB. IN PERCENTUA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rPr>
            </w:pPr>
            <w:r>
              <w:rPr>
                <w:rFonts w:cs="Arial" w:ascii="Arial" w:hAnsi="Arial"/>
                <w:b/>
                <w:bCs/>
                <w:sz w:val="20"/>
              </w:rPr>
              <w:t>----------------%</w:t>
            </w:r>
          </w:p>
        </w:tc>
      </w:tr>
      <w:tr>
        <w:trPr/>
        <w:tc>
          <w:tcPr>
            <w:tcW w:w="12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18"/>
              </w:rPr>
            </w:pPr>
            <w:r>
              <w:rPr>
                <w:rFonts w:cs="Arial" w:ascii="Arial" w:hAnsi="Arial"/>
                <w:sz w:val="18"/>
              </w:rPr>
              <w:t>Ribasso offerto in lettere (diconsi____________)</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r>
        <w:trPr/>
        <w:tc>
          <w:tcPr>
            <w:tcW w:w="12420" w:type="dxa"/>
            <w:tcBorders>
              <w:top w:val="single" w:sz="4" w:space="0" w:color="000000"/>
              <w:left w:val="single" w:sz="4" w:space="0" w:color="000000"/>
              <w:bottom w:val="single" w:sz="4" w:space="0" w:color="000000"/>
              <w:right w:val="single" w:sz="4" w:space="0" w:color="000000"/>
            </w:tcBorders>
          </w:tcPr>
          <w:p>
            <w:pPr>
              <w:pStyle w:val="Heading7"/>
              <w:rPr>
                <w:rFonts w:cs="Arial"/>
                <w:bCs/>
              </w:rPr>
            </w:pPr>
            <w:r>
              <w:rPr>
                <w:rFonts w:cs="Arial"/>
                <w:bCs/>
              </w:rPr>
              <w:t>DICHIARAZIONE AI SENSI DELL’ART. 90 5À COMMA REGOLAMENTO 554/1999</w:t>
            </w:r>
          </w:p>
          <w:p>
            <w:pPr>
              <w:pStyle w:val="Normal"/>
              <w:overflowPunct w:val="false"/>
              <w:autoSpaceDE w:val="false"/>
              <w:rPr>
                <w:rFonts w:ascii="Arial" w:hAnsi="Arial" w:cs="Arial"/>
                <w:sz w:val="18"/>
                <w:szCs w:val="20"/>
              </w:rPr>
            </w:pPr>
            <w:r>
              <w:rPr>
                <w:rFonts w:cs="Arial" w:ascii="Arial" w:hAnsi="Arial"/>
                <w:sz w:val="18"/>
              </w:rPr>
              <w:t>Di prendere atto che  l’indicazione delle  voci e delle quantità delle opere a corpo non ha effetto sull’importo complessivo dell’offerta che, seppure determinato attraverso dei prezzi unitari offerti alle quantità delle varie lavorazioni, resta fisso ed invariabile ai sensi degli artt. 19, comma 4 e 21 comma 1, della legge 109/94.</w:t>
            </w:r>
          </w:p>
          <w:p>
            <w:pPr>
              <w:pStyle w:val="Normal"/>
              <w:spacing w:before="0" w:after="200"/>
              <w:jc w:val="center"/>
              <w:rPr>
                <w:rFonts w:ascii="Arial" w:hAnsi="Arial" w:cs="Arial"/>
                <w:sz w:val="18"/>
              </w:rPr>
            </w:pPr>
            <w:r>
              <w:rPr>
                <w:rFonts w:cs="Arial" w:ascii="Arial" w:hAnsi="Arial"/>
                <w:sz w:val="18"/>
              </w:rPr>
              <w:t>L’impres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rPr>
            </w:pPr>
            <w:r>
              <w:rPr>
                <w:rFonts w:cs="Arial" w:ascii="Arial" w:hAnsi="Arial"/>
                <w:sz w:val="20"/>
              </w:rPr>
            </w:r>
          </w:p>
        </w:tc>
      </w:tr>
    </w:tbl>
    <w:p>
      <w:pPr>
        <w:pStyle w:val="Paragrafoelenco"/>
        <w:spacing w:before="0" w:after="200"/>
        <w:ind w:left="0" w:hanging="0"/>
        <w:contextualSpacing/>
        <w:jc w:val="both"/>
        <w:rPr>
          <w:rFonts w:ascii="Arial" w:hAnsi="Arial" w:cs="Arial"/>
          <w:b/>
          <w:b/>
          <w:sz w:val="24"/>
          <w:szCs w:val="24"/>
        </w:rPr>
      </w:pPr>
      <w:r>
        <w:rPr>
          <w:rFonts w:cs="Arial" w:ascii="Arial" w:hAnsi="Arial"/>
          <w:b/>
          <w:sz w:val="24"/>
          <w:szCs w:val="24"/>
        </w:rPr>
      </w:r>
    </w:p>
    <w:sectPr>
      <w:headerReference w:type="default" r:id="rId2"/>
      <w:footerReference w:type="default" r:id="rId3"/>
      <w:type w:val="nextPage"/>
      <w:pgSz w:orient="landscape" w:w="16838" w:h="11906"/>
      <w:pgMar w:left="1134" w:right="1134"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rFonts w:ascii="Arial" w:hAnsi="Arial" w:cs="Arial"/>
      </w:rPr>
    </w:pPr>
    <w:r>
      <w:rPr>
        <w:rFonts w:cs="Arial" w:ascii="Arial" w:hAnsi="Arial"/>
      </w:rPr>
      <w:t xml:space="preserve">L’impresa                                                                                                IL Responsabile procedimento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b/>
        <w:b/>
        <w:bCs/>
      </w:rPr>
    </w:pPr>
    <w:r>
      <w:rPr>
        <w:rFonts w:cs="Arial" w:ascii="Arial" w:hAnsi="Arial"/>
        <w:b/>
        <w:bCs/>
      </w:rPr>
      <w:t>COMUNE DI SAN MANGO D’AQUINO</w:t>
    </w:r>
  </w:p>
  <w:p>
    <w:pPr>
      <w:pStyle w:val="Header"/>
      <w:spacing w:lineRule="auto" w:line="240" w:before="0" w:after="0"/>
      <w:jc w:val="center"/>
      <w:rPr>
        <w:rFonts w:ascii="Arial" w:hAnsi="Arial" w:cs="Arial"/>
        <w:b/>
        <w:b/>
        <w:bCs/>
        <w:szCs w:val="18"/>
      </w:rPr>
    </w:pPr>
    <w:r>
      <w:rPr>
        <w:rFonts w:cs="Arial" w:ascii="Arial" w:hAnsi="Arial"/>
        <w:b/>
        <w:bCs/>
        <w:szCs w:val="18"/>
      </w:rPr>
      <w:t>PROVINCIA DI CATANZARO</w:t>
    </w:r>
  </w:p>
  <w:p>
    <w:pPr>
      <w:pStyle w:val="Header"/>
      <w:spacing w:lineRule="auto" w:line="240" w:before="0" w:after="0"/>
      <w:rPr/>
    </w:pPr>
    <w:r>
      <w:rPr>
        <w:rFonts w:cs="Arial" w:ascii="Verdana" w:hAnsi="Verdana"/>
        <w:b/>
        <w:sz w:val="20"/>
        <w:szCs w:val="20"/>
      </w:rPr>
      <w:t>OGGETTO: LISTA DELLE CATEGORIE DELLE LAVORAZIONI- MODULO OFFERTA –DIMOSTRATIVO COMPRENDENTE I PREZZI DI PROGETTO E LE QUANTITÀ GLOBALI DI CATEGORIA</w:t>
    </w:r>
    <w:r>
      <w:rPr>
        <w:rFonts w:cs="Verdana" w:ascii="Verdana" w:hAnsi="Verdana"/>
        <w:b/>
        <w:sz w:val="20"/>
      </w:rPr>
      <w:t>-LOTTO CIG:</w:t>
    </w:r>
    <w:r>
      <w:rPr>
        <w:rFonts w:cs="Verdana" w:ascii="Verdana" w:hAnsi="Verdana"/>
        <w:b/>
        <w:sz w:val="16"/>
      </w:rPr>
      <w:t xml:space="preserve">SIMOG. GARA 499796 ; CIG. 04360743A5 </w:t>
    </w:r>
    <w:r>
      <w:rPr>
        <w:rFonts w:cs="Verdana" w:ascii="Verdana" w:hAnsi="Verdana"/>
        <w:b/>
        <w:sz w:val="20"/>
      </w:rPr>
      <w:t xml:space="preserve">  LISTA DELLE CATEGORIE NI E FORNI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cs="Arial"/>
      <w:b/>
      <w:sz w:val="18"/>
      <w:szCs w:val="1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b/>
      <w:sz w:val="20"/>
      <w:szCs w:val="20"/>
    </w:rPr>
  </w:style>
  <w:style w:type="paragraph" w:styleId="Heading4">
    <w:name w:val="Heading 4"/>
    <w:basedOn w:val="Normal"/>
    <w:next w:val="Normal"/>
    <w:qFormat/>
    <w:pPr>
      <w:keepNext w:val="true"/>
      <w:numPr>
        <w:ilvl w:val="3"/>
        <w:numId w:val="1"/>
      </w:numPr>
      <w:spacing w:lineRule="auto" w:line="240" w:before="0" w:after="0"/>
      <w:outlineLvl w:val="3"/>
    </w:pPr>
    <w:rPr>
      <w:rFonts w:ascii="Arial" w:hAnsi="Arial" w:eastAsia="Times New Roman" w:cs="Arial"/>
      <w:b/>
      <w:sz w:val="20"/>
      <w:szCs w:val="24"/>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sz w:val="1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13:00Z</dcterms:created>
  <dc:creator>UTENTE</dc:creator>
  <dc:description/>
  <dc:language>en-US</dc:language>
  <cp:lastModifiedBy>..</cp:lastModifiedBy>
  <cp:lastPrinted>2009-03-21T14:04:00Z</cp:lastPrinted>
  <dcterms:modified xsi:type="dcterms:W3CDTF">2010-02-11T09:19:00Z</dcterms:modified>
  <cp:revision>35</cp:revision>
  <dc:subject/>
  <dc:title/>
</cp:coreProperties>
</file>