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1"/>
        <w:gridCol w:w="5759"/>
        <w:gridCol w:w="722"/>
        <w:gridCol w:w="1440"/>
        <w:gridCol w:w="1064"/>
        <w:gridCol w:w="16"/>
        <w:gridCol w:w="1620"/>
        <w:gridCol w:w="234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O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E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LAVORI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Col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.U.(</w:t>
            </w:r>
            <w:r>
              <w:rPr>
                <w:rFonts w:cs="Arial" w:ascii="Arial" w:hAnsi="Arial"/>
                <w:b/>
                <w:caps/>
                <w:sz w:val="16"/>
                <w:szCs w:val="18"/>
              </w:rPr>
              <w:t>E)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di pr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col.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.U.(</w:t>
            </w:r>
            <w:r>
              <w:rPr>
                <w:rFonts w:cs="Arial" w:ascii="Arial" w:hAnsi="Arial"/>
                <w:b/>
                <w:caps/>
                <w:sz w:val="16"/>
                <w:szCs w:val="18"/>
              </w:rPr>
              <w:t>E)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di prog in let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col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.5*col 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AVORI A MISUR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Rimozione di struttura di amianto-cemento eseguita in con ... onstruttura sottostante continua: superfici fino a 300 mq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opertura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2.020.020.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Demolizione di muratura di qualsiasi genere, anche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voltat ..eta dei cavi manomessi secondo la normativ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Copertur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lung.=8,4+4,8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4.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0.002.070.010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molizione di solai in laterizio e/o cemento armato, sia ... i materiali di risulta: spessore 16 cm compresa la caldana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Pensilina d’ingress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77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P05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nitura e posa in opera di copertura, realizzata con:s ... zzazione di colmi principali, colmi secondari e converse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5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0.002.060.050.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molizione di pavimento in mattoni, marmette, ecc., comp ...eriale Demolizione di pavimento in mattoni, marmette, ecc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Demolizione di pavimento intern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scavo estern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</w:rPr>
              <w:t>406,10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2.020.05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emolizione di struttura in calcestruzzo con ausilio di martello demolitore meccanico: non  armato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ntervento in fondazione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Per incamiciatura pilastro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8,5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1.020. 1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avo a sezione obbligata, fino alla profondità di 2 m, c ... llo, terreno vegetale e simili o con trovanti fino ad 1 m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Scavo esterno</w:t>
            </w:r>
            <w:r>
              <w:rPr>
                <w:color w:val="000000"/>
                <w:sz w:val="16"/>
              </w:rPr>
              <w:t xml:space="preserve">             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aletta uscita retr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Scavo interno su pilastri interni (si ipotizza uno scavo di 2mq a ppilastro)        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Scavo interno su pilastri perimetrali.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40.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2.110.030.c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imozione di porta interna o esterna in legno, calcolato ... a fino ad una distanza di 50 m Di superficie da 3,01 a 5 m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 xml:space="preserve">Porte interne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7.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6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imozione di infissi in ferro o alluminio, calcolato sull ... a finoad una distanza di 50 m Di superficie da 3,01 a 5 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 xml:space="preserve">Porte esterne                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q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5.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2.020.020.b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molizione di muratura di qualsiasi genere, anche voltat ... etadei cavi manomessi secondo la normativa vigende 46/90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Intervento in elevazion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pilastri esterni *(par.ug.=2*22) 44.00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pilastr iinterni                           44.00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(muratura perimetrale)*(lung.=22.60+8.7+15.6+9.45+13.8+14+14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(tramezzi interni)*(lung.= 3.6+3.6+4.6+3.45+4.6+3.25+4.6+4.5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solaio latero cemento inclinato (atrio)*(lung.=9.55x2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 incamiciatura travi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lai</w:t>
            </w:r>
            <w:r>
              <w:rPr>
                <w:color w:val="000000"/>
                <w:sz w:val="16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laterocemento inclinato (zonacucina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Mq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24.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20"/>
              </w:rPr>
              <w:t>R0.002.050.0</w:t>
            </w:r>
            <w:r>
              <w:rPr>
                <w:sz w:val="16"/>
              </w:rPr>
              <w:t xml:space="preserve">1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icconatura di intonaco a vivo di muro, di spessore fino ... delle superfici Spicconatura di intonaco a vivo di mur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Intervento in elevazione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pilastr i  41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*(lung.=22.60+8.70+15.6+9.45+13.80+14+14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pilastri da quota 3.4mt a quota 5.1mt (atrio)                                                                            Per incamiciatura pilastri                                          (zona cucina)                     4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solaio latero cemento inclinato (atrio)*(lung.=9.55x2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solaio latero cemento inclinato (zona cucina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64.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3.010.02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glomerato cementizio fornito e posto in opera, a resis ... i. In fondazione Classe di esposizione XC1-XC2 Rck 30 N/mm20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o in fondazion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ringrosso fondazione  12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ringrosso fondazione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29       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76.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3.050.01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cciaio in barre per armature di conglomerato cementizio ... el tipo Fe B 38 K, Fe B 44 K Acciaio in barre per armature.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tervento in fondazione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(H/peso=176,48*8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4.118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2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issaggio su opere in c.a. di barre in acciaio o similari ...agistero per dare l'opera finita a perfetta regola d'arte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o infondazione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er ringrosso fondazione *(par.ug.=40*3*2)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240,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3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eparazione delle superfici di calcestruzzo ammalorato e ...spazzolatura; accurato lavaggio della zona di intervent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strutture da ingrossare pilastri si ipotizza il 20% dellesuperfici spicconate *(par.ug.=0,2*230)        46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6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15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alizzazione di riprese di getto mediante adesivo epossi ...agistero per dare l'opera finita a perfetta regola d'art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er ringrosso dei pilastri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3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2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issaggio su opere in c.a. di barre in acciaio o similari ...agistero per dare l'opera finita a perfetta regola d'art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forazioni sui pilastri esistenti *(par.ug.=41*4) 1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8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R0.003.040.0 10.b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sseforme di qualunque tipo rette o centinate per getti ... me acontatto con il calcestruzzo. per opere in elevazion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o in elevazione per adeguamento pilastri Per incamiciatura pilastri 41x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er incamiciatura pilastri da quota 3,4m a 5,1 (atrio)                                              incamiciatura pilastri (zona cucina)        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68,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1´009,28 3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glomerato cementizio fornito e posto in opera, a resis ... i. Inelevazione Classe di esposizione XC1-XC2 Rck 30 N/mm30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o in elevazione per adeguamento pilastr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pilastri *(par.ug.=0,2*41)          8.20x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 incamiciatura pilastri da quota 3,4m a 5,1 (atrio) (par.ug.=0,2*4)       0.8x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par.ug.=0,2*4)         0.8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r incamiciatura pilastri(zona cucina) *(par.ug.=0,2*4)        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9,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3.050.01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cciaio in barre per armature di conglomerato cementizio ... e tipo Fe B 38 K, Fe B 44 K Acciaio in barre per armatur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o in elevazione per adeguamento pilastriPer incamiciatura pilastri *(H/peso=39,04*20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7´808,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2.010.060.c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aglio di superfici piane e/o inclinate eseguito con l'au ...omerato cementizio profondità di taglio da 151 mm a 300 m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o in elevazione per adeguamento trav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*(lung.=22,60+8,7+15,6+9,45+13,8+14+14)           2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trarre lato travi perimetrali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er incamiciatura travi solai laterocemento inclinato (atrio) *(lung.=(9,55*2))      Per incamiciatura travi solaio laterocemento inclinato (zona cucina)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11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P03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eparazione delle superfici di calcestruzzo ammalorato e ...spazzolatura; accurato lavaggio della zona di intervent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Intervento in elevazione per adeguamento travi *(par.ug.=0,2*218,04)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3.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>P1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alizzazione di riprese di getto mediante adesivo epossi ...agistero per dare l'opera finita a perfetta regola d'art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o in elevazione per adeguamento trav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*(lung.=22,60+8,7+15,6+9,45+13,8+14+14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solai laterocemento inclinato (atrio) *(lung.=(9,55*2))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solaio laterocemento inclinato (zona cucina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18.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3.040.010.b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sseforme di qualunque tipo rette o centinate per getti ... me acontatto con il calcestruzzo. per opere in elevazion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o in elevazione per adeguamento trav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er incamiciatura travi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*(lung.=22,60+8,7+15,6+9,45+13,8+14+14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solai laterocemento inclinato (atrio) *(lung.=(9,55*2)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solaio laterocemento inclinato (zona cucina)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mprevisti (10% del Tot.) *(par.ug.=0,1*196,35)  19.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15,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3.010.030.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glomerato cementizio fornito e posto in opera, a resis ... i. In elevazione Classe di esposizione XC1-XC2 Rck 30 N/mm Intervento in elevazione per adeguamento trav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er incamiciatura travi *(lung.=22,60+8,7+15,6+9,45+13,8+14+14)  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solai laterocemento inclinato (atrio) *(lung.=(9,55*2))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solaio laterocemento inclinato (zona cucina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7.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20"/>
              </w:rPr>
              <w:t>R0.003.050.010.a</w:t>
            </w:r>
            <w:r>
              <w:rPr>
                <w:sz w:val="16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Acciaio in barre per armature di conglomerato cementizio ... el tipo Fe B 38 K, Fe B 44 K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Acciaio in barre per armature: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o in elevazione per adeguamento trav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*(H/peso=27,09*20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GB"/>
              </w:rPr>
              <w:t>5´41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GB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P0.003.010.090.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ano di lavoro per ponteggi costituito da tavole metalli ... adro di superficie effettiva Nolo per il 1 mese o frazione.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nteggi esterni (lung.=5,3+6,3+4,8)Totale mq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36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P0.003.010.0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90.b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iano di lavoro per ponteggi costituito da tavole metalli ... uadro di superficie effettiv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lo per ogni mese dopo il 1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nteggi esterni *(par.ug.=5*536,6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mmano mq/30giorn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GB"/>
              </w:rPr>
              <w:t xml:space="preserve">2´683,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GB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0.003.010.050.a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Schermatura antipolvere e antisabbia per ponteggi, armatu ...adro di telo in oper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hermatura antipolvere o antisabbia.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onteggi esterni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36.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.003.010.03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onteggio o incastellatura realizzato con elementi a tela ... troquadro di superficie asservit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l 1mese o frazion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onteggi esterni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36.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.003.010.030.b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nteggio o incastellatura realizzato con elementi a tela ... tro quadro di superficie asservita Per il 1mese o frazione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nteggi esterni *(par.ug.=5*536,60)</w:t>
            </w:r>
            <w:r>
              <w:rPr>
                <w:color w:val="000000"/>
                <w:sz w:val="16"/>
              </w:rPr>
              <w:t>Totale mq/30giorn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68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8.090.0 50.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uratura a cassa vuota eseguita a qualsiasi altezza o pro ... ore comprensivo al massimo cm 40 Con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alveolati da 12x25x25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ipristino delle pareti a cassa vuota (pilastri) (par.ug.=2*22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Ripris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tino delle pareti a cassa vuota (travi) *(lung.=22,60+8,7+15,6+9,45+13,8+14+14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08,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8.020.090.b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ramezzatura di mattoni (ripristino o ex novo) posti in ... odieci fori (8x25x25 cm): con malta di cemento e sabbi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ipristino della tramezzatur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chiusure adiacenti ai pilastri                          33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chiusure adiacenti alle travi *(lung.=3,6+3,6+4,6+3,45+4,6+3,25+4,6+4,5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er imprevisti sulla demolizione dei tramezzi (10% del Tot.) 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 xml:space="preserve">*(par.ug.=0,1*400)           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97.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16.020.060.d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onaco civile formato da un primo strato di rinzaffo, d ... i e su pareti verticali ed orizzontali: con malta bastarda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onaco interno su cassa vuot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 pareti a cassa vuota (pilastri)                          22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par.ug.=2*7,00)             14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 pareti a cassa vuota (travi) *(lung.=22,60+8,7+15,6+9,45+13,8+14+14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mprevisti derivante dalla demolizione (15% del Tot.)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fr-FR"/>
              </w:rPr>
              <w:t xml:space="preserve">*(par.ug.=0,15*563,5                                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  <w:t>648,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16.020.060.d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Intonaco civile formato da un primo strato di rinzaffo, d ... i e su pareti verticali ed orizzontali: con malta bastarda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onaco interno su tramezz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 tramezzi adiacenti ai pilastri                           33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chiusure adiacenti alle travi *(lung.=3,6+3,6+4,6+3,45+4,6+3,25+4,6+4,5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mprevisti derivante dalla demolizione (15% del Tot.) *(par.ug.=0,15*266,36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39,95x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laio primo livello *(par.ug.=104,00+59)   163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69,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16.020.0 60.d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Intonaco civile formato da un primo strato di rinzaffo, d ... i e su pareti verticali ed orizzontali: con malta bastard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onaco estern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 pareti a cassa vuota (pilastri)                          Su pareti a cassa vuota (travi) *(lung.=22,60+8,7+15,6+9,45+13,8+14+14)</w:t>
            </w:r>
          </w:p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er imprevisti derivante dalla demolizione (15% del Tot.) 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 xml:space="preserve">*(par.ug.=0,15*420)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83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3.040.02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tein acciaio elettrosaldata a maglia quadra di qualsia ... ldata a maglia quadra di qualsiasi dimensione per armatur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te els per ancoraggio tra muratura esistente e nuov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2´000,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3.010.030.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glomerato cementizio fornito e posto in opera, a resis ... i. In elevazione Classe di esposizione XC1-XC2 Rck 30 N/m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Copertura                       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ilastri perimetrali      14x     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lastri di colmo         6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lastri perimetrali alti  3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lastri interni    6xTotale m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52,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R0.003.050.0 10.a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cciaio in barre per armature di conglomerato cementizio ... el tipo Fe B 38 K, Fe B 44 K Acciaio in barre per armatur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cls di copertura     52.47x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otale 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8´399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R0.003.040.0 10.b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sseforme di qualunque tipo rette o centinate per getti ... me a contatto con il calcestruzzo. per opere in elevazion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Copertur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lastr i perimetrali           14x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lastri  di colmo           6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lastri perimetrali  alti     3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ilastr i interni                  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Cornici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77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E0.004.010.0 10.c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Solaio misto di cemento armato e laterizio gettato in ope ... riorein calcestruzzo da 4 cm: per altezza totale di 20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laio primo livello *(par.ug.=104,00+49)     153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Solai di copertura *(par.ug.=250+140+30)                        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  <w:t>57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E0.008.090.0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50.a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Muratura a cassa  vuota eseguita a qualsiasi altezz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o pro ... ore comprensivo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 massimo cm 40 Con alveolati da 12x25x25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impani di copertur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32.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E0.016.020.0 60.d </w:t>
            </w:r>
          </w:p>
          <w:p>
            <w:pPr>
              <w:pStyle w:val="Defaul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onaco civile formato da un primo strato di rinzaffo, d ... i e su pareti verticali ed orizzontali: con malta bastard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onaco estern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impani di copertur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32.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7.090.0 50.b </w:t>
            </w:r>
          </w:p>
          <w:p>
            <w:pPr>
              <w:pStyle w:val="Defaul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secuzione di drenaggi verticali a ridosso di pareti eseg ...ezione variabile in rapporto all'altezza Pietrame calcare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vimentazione intern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pristino pavimento ( pilastri interni)                  12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ripristino pavimento ( pilastri perimetrali)           29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riprstino marciapiede 22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34.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0.003.010.010.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glomerato cementizio fornito e posto in opera per oper ...rme, e ferro di armatura, con i seguenti dosaggi: 150 kg/m10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avimentazione intern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ripristino pavimento ( pilastri perimetrali)           22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9.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13.050.0 10.d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vimento di cotto naturale satinato, poste in opera fres ... rato,compresi tagli, sfridi. Delle dimensioni di 30x30 c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avimentazione intern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5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U.03.026b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vimentazione con piastrelle in calcestruzzo vibrocompre ...bura superficiale liscia, 400x400 mm, spessore 35 mm: ross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vimentazione estern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ripristino marciapiede</w:t>
            </w:r>
            <w:r>
              <w:rPr>
                <w:color w:val="000000"/>
                <w:sz w:val="16"/>
              </w:rPr>
              <w:t xml:space="preserve">                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  <w:t>26.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E.17.039d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trotelaio in abete dello spessore di 2,5 cm, in opera, ... 'arte:di  larghezza fino a 11 cm, dimensioni 220x90/80/70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Porte inter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E0.018.020.0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10.b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rta interna in legno con anta mobile tamburata e con bo ... 210x 60-70-80-90 cm. Con anta cieca liscia laccata bianc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rte interne (da 90cm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da 70cm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E0.018.010.0 60.a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ta interna in legno di abete ad uno o due battenti, co ... ni,serratura Porta interna in legno di abete due battent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Porte interne               9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2.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18.160.13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niglione antipanico a barra orizzontale basculante in a ... ad uno o due battenti Maniglione interno e placca estern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porte esterne</w:t>
            </w:r>
          </w:p>
          <w:p>
            <w:pPr>
              <w:pStyle w:val="Default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porte bagniTotale n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6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imozione di infissi in ferro o alluminio, calcolato sull ... a fino ad una distanza di 50 m Di superficie da 3,01 a 5 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inestra bagn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E0.018.080.0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40.b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isso in alluminio anodizzato a taglio termico per fine ... compresi tutti gli oneri: Per superfici da m 2.5 fino a 5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2.020.020.b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molizione di muratura di qualsiasi genere, anche voltat ... eta dei cavi manomessi secondo la normativa vigende 46/90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Rifacimento bagni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1,5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8.020.0 90.b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ramezzatura di mattoni (ripristino o ex novo) posti in ... o odieci fori (8x25x25 cm): con malta di cemento e sabbi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rifacimento bagni *(lung.=3,9+3,95+1,8+1,8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38,9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0.016.020.060.d</w:t>
            </w:r>
            <w:r>
              <w:rPr>
                <w:sz w:val="16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onaco civile formato da un primo strato di rinzaffo, d ... i e su pareti verticali ed orizzontali: con malta bastarda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rifacimento bagni    *(lung.=3,9+3,95+1,8+1,8) 2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77,8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R0.002.120.0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10.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Rimozione di apparecchi igienico sanitari sia ordinari ch ... e di demolizione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imozione di apparecchi igienico sanitari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ervizi esistent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I0.001.020.0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30.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ornitura e posa in opera di vaso a sedere in vetrochina ... Vaso in vitreous-china a cacciata con cassetta appoggiat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ervizi nuov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I0.001.020.0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60.b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ornitura e posa in opera di lavabo rettangolare a colonn ...olonna da cm erviz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0.001.030.0 60.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rredo completo per bagno per persone disabili idoneo per ...arte Arredo completo per locale bagno per persone disabil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bagno disabil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E0.021.020.0 40.c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integgiatura con idropittura di superfici a tre mani a c ... elle stesse. Su superfici interne con idropittura lavabil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integgiatura inter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40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21.020.050.b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integgiatura con idropittura di superfici a tre mani a c ... rfici esterne con idropittura traspirante e idrorepellent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integgiatura ester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7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1.020.0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avo a sezione obbligata, fino alla profondità di 2 m, c ... llo,terreno vegetale e simili o con trovanti fino ad 1 m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accolta acque piova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.02.034f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ubazioni in PVC rigido per acquedotti, fabbricate second ...ezzi speciali: per pressioni PN 10: del diametro di 200 m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accolta acque piova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0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.02.016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zzetto di raccordo, realizzato con elementi prefabbrica ...struzzo e rinterro: pedonali, non diaframmati: 40x40x40 c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Raccolta acque piovane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3.010.0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glomerato cementizio fornito e posto in opera per oper ...rme, e ferro di armatura, con i seguenti dosaggi: 150 kg/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ampa per disabil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6,4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0.001.030.010.g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nitura di estintore a polvere, omologato secondo DM de ...sione tramite valvola di non ritorno Da 6 kg, classe 113BC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stinto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0.002.060.070.b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imozione di pavimento in betonella in cls, compreso l'av...mentazione sul lato dell'ingresso principale della scuola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vimento esistente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2.020.050.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molizione di struttura in calcestruzzo con ausilio di martello demolitore meccanico: non armat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nsili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.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21.020.0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40.c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integgiatura con idropittura di superfici a tre mani a c ... elle stesse. Su superfici interne con idropittura lavabil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uova copertur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8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11.060.030.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ornitura e posa in opera di scassaline, gronde e colmi i ...quanto altro occorre per dare il tutto a perfetta regola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lmo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ossaline *(lung.=38+52+39)                    Totale mq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00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OTAL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ARZIALE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AVORI A MISUR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URO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€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.O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.E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.U.(</w:t>
            </w:r>
            <w:r>
              <w:rPr>
                <w:rFonts w:cs="Arial" w:ascii="Arial" w:hAnsi="Arial"/>
                <w:b/>
                <w:caps/>
                <w:sz w:val="16"/>
                <w:szCs w:val="18"/>
              </w:rPr>
              <w:t>E)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di pr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col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.U.(</w:t>
            </w:r>
            <w:r>
              <w:rPr>
                <w:rFonts w:cs="Arial" w:ascii="Arial" w:hAnsi="Arial"/>
                <w:b/>
                <w:caps/>
                <w:sz w:val="16"/>
                <w:szCs w:val="18"/>
              </w:rPr>
              <w:t>E)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di pr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col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.5*col 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I SU IMPIANTO TERMICO ESISTENTE. La voce compren ... compresi i marchi di qualità. Il tutto valutato acorpo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pianto termi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8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I SU IMPIANTO ELETTRICO ESISTENTE. Lavoce compr ... qualsiasi altro onere il tutto a perfetta regolad'art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pianto elettri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P14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PERTURA INGRESSO PRINCIPALE IN LEGNOLAMELLAR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ornitur ... elle stesse alla struttura portante in legno lamellare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pertura ingress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ZIALE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VORI A CORP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€</w:t>
            </w:r>
          </w:p>
        </w:tc>
      </w:tr>
    </w:tbl>
    <w:tbl>
      <w:tblPr>
        <w:tblW w:w="148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0"/>
      </w:tblGrid>
      <w:tr>
        <w:trPr>
          <w:trHeight w:val="345" w:hRule="atLeast"/>
        </w:trPr>
        <w:tc>
          <w:tcPr>
            <w:tcW w:w="1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orto globale offerto: lavori a misura + lavori a corpo                                                            importo  €_______________________</w:t>
            </w:r>
          </w:p>
        </w:tc>
      </w:tr>
      <w:tr>
        <w:trPr>
          <w:trHeight w:val="345" w:hRule="atLeast"/>
        </w:trPr>
        <w:tc>
          <w:tcPr>
            <w:tcW w:w="1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0"/>
        <w:gridCol w:w="2880"/>
      </w:tblGrid>
      <w:tr>
        <w:trPr/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/>
              </w:rPr>
              <w:t xml:space="preserve">                                                                            </w:t>
            </w:r>
            <w:r>
              <w:rPr/>
              <w:t>calcol</w:t>
            </w:r>
            <w:r>
              <w:rPr>
                <w:bCs/>
              </w:rPr>
              <w:t>o ribasso offer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)-</w:t>
            </w:r>
            <w:r>
              <w:rPr>
                <w:rFonts w:cs="Arial" w:ascii="Arial" w:hAnsi="Arial"/>
                <w:sz w:val="16"/>
                <w:szCs w:val="16"/>
              </w:rPr>
              <w:t xml:space="preserve">IMPORTO COMPLESSIVO OFFERTO= TOTALE COMPLESSIVA LAV. A MISURA+ LAV. A CORPO : </w:t>
            </w:r>
            <w:r>
              <w:rPr>
                <w:rFonts w:cs="Arial" w:ascii="Arial" w:hAnsi="Arial"/>
                <w:sz w:val="18"/>
                <w:szCs w:val="18"/>
              </w:rPr>
              <w:t>Importo SOMMA COLONNA SETTE IN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(1)€ </w:t>
            </w:r>
          </w:p>
        </w:tc>
      </w:tr>
      <w:tr>
        <w:trPr/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mporto complessivo netto offerto deve essere al netto degli oneri di sicurez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ntuale di ribasso sul prezzo posto a base di gara: formula: </w:t>
            </w:r>
            <w:r>
              <w:rPr>
                <w:rFonts w:cs="Arial" w:ascii="Arial" w:hAnsi="Arial"/>
                <w:b/>
              </w:rPr>
              <w:t>R=(Pg-Po)/Pg =</w:t>
            </w:r>
            <w:r>
              <w:rPr>
                <w:rFonts w:cs="Arial" w:ascii="Arial" w:hAnsi="Arial"/>
                <w:b/>
                <w:bCs/>
              </w:rPr>
              <w:t>€ 317.000-(po)/ € 317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2)-Importo ribasso netto offerto: </w:t>
            </w:r>
            <w:r>
              <w:rPr>
                <w:rFonts w:cs="Arial" w:ascii="Arial" w:hAnsi="Arial"/>
                <w:b/>
                <w:bCs/>
              </w:rPr>
              <w:t>€ (imp. a base asta) € 317.000</w:t>
            </w:r>
            <w:r>
              <w:rPr>
                <w:rFonts w:cs="Arial" w:ascii="Arial" w:hAnsi="Arial"/>
              </w:rPr>
              <w:t xml:space="preserve">– (importo netto offerto):€ _______________=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1)€</w:t>
            </w:r>
          </w:p>
        </w:tc>
      </w:tr>
      <w:tr>
        <w:trPr/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Simboli formula applicata  :Pg=Importo a base d’asta al netto On. Sic.; Po=Prezzo globale offerto dal concorrente al netto oneri sicurez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</w:p>
        </w:tc>
      </w:tr>
      <w:tr>
        <w:trPr/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3)-RIBASSO PERCENTUALE OFFERTO: Rib. globale (1) €__________    /( imp.netto a base asta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€_____________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= RIB. IN PERCENTU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%</w:t>
            </w:r>
          </w:p>
        </w:tc>
      </w:tr>
      <w:tr>
        <w:trPr/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</w:rPr>
              <w:t>Ribasso offerto in lettere (diconsi____________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CHIARAZIONE AI SENSI DELL’ART. 90 5À COMMA REGOLAMENTO 554/199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i prendere atto che  l’indicazione delle  voci e delle quantità delle opere a corpo non ha effetto sull’importo complessivo dell’offerta che, seppure determinato attraverso dei prezzi unitari offerti alle quantità delle varie lavorazioni, resta fisso ed invariabile ai sensi degli artt. 19, comma 4 e 21 comma 1, della legge 109/9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imp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Paragrafoelenco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Arial" w:hAnsi="Arial" w:cs="Arial"/>
      </w:rPr>
    </w:pPr>
    <w:r>
      <w:rPr>
        <w:rFonts w:cs="Arial" w:ascii="Arial" w:hAnsi="Arial"/>
      </w:rPr>
      <w:t xml:space="preserve">L’impresa                                                                                                IL Responsabile procedimento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MUNE DI SAN MANGO D’AQUINO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  <w:szCs w:val="18"/>
      </w:rPr>
    </w:pPr>
    <w:r>
      <w:rPr>
        <w:rFonts w:cs="Arial" w:ascii="Arial" w:hAnsi="Arial"/>
        <w:b/>
        <w:bCs/>
        <w:szCs w:val="18"/>
      </w:rPr>
      <w:t>PROVINCIA DI CATANZARO</w:t>
    </w:r>
  </w:p>
  <w:p>
    <w:pPr>
      <w:pStyle w:val="Header"/>
      <w:spacing w:lineRule="auto" w:line="240" w:before="0" w:after="0"/>
      <w:rPr/>
    </w:pPr>
    <w:r>
      <w:rPr>
        <w:rFonts w:cs="Arial" w:ascii="Arial" w:hAnsi="Arial"/>
        <w:bCs/>
        <w:szCs w:val="20"/>
      </w:rPr>
      <w:t xml:space="preserve">OGGETTO: LISTA DELLE CATEGORIE DELLE LAVORAZIONI- MODULO OFFERTA DEL PUBBLICO INCANTO RELATIVO A LAVORI DI: </w:t>
    </w:r>
    <w:r>
      <w:rPr>
        <w:rFonts w:cs="Arial" w:ascii="Arial" w:hAnsi="Arial"/>
        <w:b/>
        <w:szCs w:val="20"/>
      </w:rPr>
      <w:t>MESSA IN SICUREZZA EDIFICI SCOLASTICI</w:t>
    </w:r>
    <w:r>
      <w:rPr>
        <w:rFonts w:cs="Arial" w:ascii="Arial" w:hAnsi="Arial"/>
        <w:bCs/>
        <w:szCs w:val="20"/>
      </w:rPr>
      <w:t>-INTERVENTO DI ADEGUAMENTO STRUTTURALE ASILO NIDO-.PROCEDURA DI AGGIUDICAZIONE: AGGIUDICAZIONE IN BASE AL PREZZO PIÙ</w:t>
    </w:r>
    <w:r>
      <w:rPr>
        <w:rFonts w:cs="Arial" w:ascii="Arial" w:hAnsi="Arial"/>
        <w:szCs w:val="20"/>
      </w:rPr>
      <w:t xml:space="preserve"> BASSO DETERMINATO, AI SENSI DELL’ART. 82 C.3 DEL D.LGS. N. 163/2006 E CON LE MODALITÀ DI CUI ALL’ART. 90 DEL DPR 554/99, MEDIANTE OFFERTA A PREZZI UNITARI-LOTTO CIG:0292746DA0 N.RO GARA 377139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LISTA DELLE CATEGORIE DELLE LAVORAZIONI E FORNITURE- pres. Offerte 0re 14,00 del  29.05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28:00Z</dcterms:created>
  <dc:creator>UTENTE</dc:creator>
  <dc:description/>
  <dc:language>en-US</dc:language>
  <cp:lastModifiedBy>..</cp:lastModifiedBy>
  <cp:lastPrinted>2009-03-21T14:04:00Z</cp:lastPrinted>
  <dcterms:modified xsi:type="dcterms:W3CDTF">2009-05-12T07:29:00Z</dcterms:modified>
  <cp:revision>23</cp:revision>
  <dc:subject/>
  <dc:title/>
</cp:coreProperties>
</file>