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5759"/>
        <w:gridCol w:w="722"/>
        <w:gridCol w:w="1440"/>
        <w:gridCol w:w="1064"/>
        <w:gridCol w:w="16"/>
        <w:gridCol w:w="1620"/>
        <w:gridCol w:w="23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E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VORI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Col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.5*col 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AVORI A MISU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struttura di amianto-cemento eseguita in con ... onstruttura sottostante continua: superfici fino a 300 mq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pertura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2,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´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20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molizione di muratura di qualsiasi genere, anche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oltat ..eta dei cavi manomessi secondo la normativ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opertur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lung.=8,4+4,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4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10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73,5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0.002.070.010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lizione di solai in laterizio e/o cemento armato, sia ... i materiali di risulta: spessore 16 cm compresa la caldan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Pensilina d’ingres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7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,89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´935,4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05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nitura e posa in opera di copertura, realizzata con:s ... zzazione di colmi principali, colmi secondari e convers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5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6,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19´08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0.002.060.050.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pavimento in mattoni, marmette, ecc., comp ...eriale Demolizione di pavimento in mattoni, marmette, ecc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pavimento inter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scavo ester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</w:rPr>
              <w:t>406,1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6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´313,78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5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emolizione di struttura in calcestruzzo con ausilio di martello demolitore meccanico: non  armato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tervento in fondazione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er incamiciatura pilastro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8,5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168,63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1.446,85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1.020. 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vo a sezione obbligata, fino alla profondità di 2 m, c ... llo, terreno vegetale e simili o con trovanti fino ad 1 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Scavo esterno</w:t>
            </w:r>
            <w:r>
              <w:rPr>
                <w:color w:val="000000"/>
                <w:sz w:val="16"/>
              </w:rPr>
              <w:t xml:space="preserve">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letta uscita retr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cavo interno su pilastri interni (si ipotizza uno scavo di 2mq a ppilastro)       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cavo interno su pilastri perimetrali.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4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7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61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110.030.c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porta interna o esterna in legno, calcolato ... a fino ad una distanza di 50 m Di superficie da 3,01 a 5 m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Porte interne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7.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6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20,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6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infissi in ferro o alluminio, calcolato sull ... a finoad una distanza di 50 m Di superficie da 3,01 a 5 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Porte esterne     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4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2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muratura di qualsiasi genere, anche voltat ... etadei cavi manomessi secondo la normativa vigende 46/90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ntervento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i esterni *(par.ug.=2*22) 44.0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 iinterni                           44.0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(muratura perimetrale)*(lung.=22.60+8.7+15.6+9.45+13.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(tramezzi interni)*(lung.= 3.6+3.6+4.6+3.45+4.6+3.25+4.6+4.5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solaio latero cemento inclinato (atrio)*(lung.=9.55x2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 incamiciatura trav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ai</w:t>
            </w:r>
            <w:r>
              <w:rPr>
                <w:color w:val="000000"/>
                <w:sz w:val="16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laterocemento inclinato (zona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M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4.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594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20"/>
              </w:rPr>
              <w:t>R0.002.050.0</w:t>
            </w:r>
            <w:r>
              <w:rPr>
                <w:sz w:val="16"/>
              </w:rPr>
              <w:t xml:space="preserve">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icconatura di intonaco a vivo di muro, di spessore fino ... delle superfici Spicconatura di intonaco a vivo di mur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ervento in elevazion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 i  41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*(lung.=22.60+8.70+15.6+9.45+13.80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i da quota 3.4mt a quota 5.1mt (atrio)                                                                            Per incamiciatura pilastri                                          (zona cucina)                     4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 cemento inclinato (atrio)*(lung.=9.55x2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 cemento inclinato (zona 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64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55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2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 fondazione Classe di esposizione XC1-XC2 Rck 30 N/mm2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fond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ngrosso fondazione  12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ngrosso fondazione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9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76.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5.3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832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3.050.0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iaio in barre per armature di conglomerato cementizio ... el tipo Fe B 38 K, Fe B 44 K Acciaio in barre per armature.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tervento in fondazion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H/peso=176,48*8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.118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6´659,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2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ssaggio su opere in c.a. di barre in acciaio o similari ...agistero per dare l'opera finita a perfetta regola d'arte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fondazion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ringrosso fondazione *(par.ug.=40*3*2)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240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8´64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3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eparazione delle superfici di calcestruzzo ammalorato e ...spazzolatura; accurato lavaggio della zona di intervent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strutture da ingrossare pilastri si ipotizza il 20% dellesuperfici spicconate *(par.ug.=0,2*230)        46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9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15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alizzazione di riprese di getto mediante adesivo epossi ...agistero per dare l'opera finita a perfetta regola 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ringrosso dei pilastr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3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5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03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2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ssaggio su opere in c.a. di barre in acciaio o similari ...agistero per dare l'opera finita a perfetta regola 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forazioni sui pilastri esistenti *(par.ug.=41*4) 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8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´952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3.040.0 10.b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seforme di qualunque tipo rette o centinate per getti ... me acontatto con il calcestruzzo. per opere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pilastri Per incamiciatura pilastri 41x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pilastri da quota 3,4m a 5,1 (atrio)                                              incamiciatura pilastri (zona cucina)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68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1´009,28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1´009,28 3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elevazione Classe di esposizione XC1-XC2 Rck 30 N/mm30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pilastr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i *(par.ug.=0,2*41)          8.20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 incamiciatura pilastri da quota 3,4m a 5,1 (atrio) (par.ug.=0,2*4)       0.8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ar.ug.=0,2*4)         0.8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r incamiciatura pilastri(zona cucina) *(par.ug.=0,2*4)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9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6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´929,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3.050.0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iaio in barre per armature di conglomerato cementizio ... e tipo Fe B 38 K, Fe B 44 K Acciaio in barre per armatu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pilastriPer incamiciatura pilastri *(H/peso=39,04*20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7´808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9´213,4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10.060.c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glio di superfici piane e/o inclinate eseguito con l'au ...omerato cementizio profondità di taglio da 151 mm a 30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*(lung.=22,60+8,7+15,6+9,45+13,8+14+14)           2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trarre lato travi perimetrali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travi solai laterocemento inclinato (atrio) *(lung.=(9,55*2))      Per incamiciatura travi solaio laterocemento inclinato (zona cucina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1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,7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5´860,6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03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eparazione delle superfici di calcestruzzo ammalorato e ...spazzolatura; accurato lavaggio della zona di intervent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ervento in elevazione per adeguamento travi *(par.ug.=0,2*218,04)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3.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654,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P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alizzazione di riprese di getto mediante adesivo epossi ...agistero per dare l'opera finita a perfetta regola 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*(lung.=22,60+8,7+15,6+9,45+13,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 laterocemento inclinato (atrio) *(lung.=(9,55*2)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cemento inclinato (zona 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18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5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´092,2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3.040.01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seforme di qualunque tipo rette o centinate per getti ... me acontatto con il calcestruzzo. per opere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trav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*(lung.=22,60+8,7+15,6+9,45+13,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 laterocemento inclinato (atrio) *(lung.=(9,55*2)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cemento inclinato (zona cucina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mprevisti (10% del Tot.) *(par.ug.=0,1*196,35)  19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15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5´075,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 elevazione Classe di esposizione XC1-XC2 Rck 30 N/mm 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travi *(lung.=22,60+8,7+15,6+9,45+13,8+14+14)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 laterocemento inclinato (atrio) *(lung.=(9,55*2)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cemento inclinato (zona 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7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.6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´726,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20"/>
              </w:rPr>
              <w:t>R0.003.050.010.a</w:t>
            </w:r>
            <w:r>
              <w:rPr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cciaio in barre per armature di conglomerato cementizio ... el tipo Fe B 38 K, Fe B 44 K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cciaio in barre per armature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*(H/peso=27,09*20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  <w:t>5´41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,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 xml:space="preserve">6´393,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P0.003.010.09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ano di lavoro per ponteggi costituito da tavole metalli ... adro di superficie effettiva Nolo per il 1 mese o frazione.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 esterni (lung.=5,3+6,3+4,8)Totale 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36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´758,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0.003.01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9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iano di lavoro per ponteggi costituito da tavole metalli ... uadro di superficie effettiv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lo per ogni mese dopo il 1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 esterni *(par.ug.=5*536,6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mmano mq/30gior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  <w:t xml:space="preserve">2´683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.2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Defaul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Defaul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751,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0.003.010.050.a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chermatura antipolvere e antisabbia per ponteggi, armatu ...adro di telo in oper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ermatura antipolvere o antisabbia.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onteggi estern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36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´373.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.003.010.03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onteggio o incastellatura realizzato con elementi a tela ... troquadro di superficie asservit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l 1mese o fr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onteggi estern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36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6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´400,5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.003.010.03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o o incastellatura realizzato con elementi a tela ... tro quadro di superficie asservita Per il 1mese o frazion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 esterni *(par.ug.=5*536,60)</w:t>
            </w:r>
            <w:r>
              <w:rPr>
                <w:color w:val="000000"/>
                <w:sz w:val="16"/>
              </w:rPr>
              <w:t>Totale mq/30gior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68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.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670,7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8.090.0 5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atura a cassa vuota eseguita a qualsiasi altezza o pro ... ore comprensivo al massimo cm 40 Con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lveolati da 12x25x25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pristino delle pareti a cassa vuota (pilastri) (par.ug.=2*22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Ripris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ino delle pareti a cassa vuota (travi) *(lung.=22,60+8,7+15,6+9,45+13,8+14+1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8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,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5´356,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8.020.09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amezzatura di mattoni (ripristino o ex novo) posti in ... odieci fori (8x25x25 cm): con malta di cemento e sabb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pristino della tramezzatur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hiusure adiacenti ai pilastri                          3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hiusure adiacenti alle travi *(lung.=3,6+3,6+4,6+3,45+4,6+3,25+4,6+4,5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mprevisti sulla demolizione dei tramezzi (10% del Tot.)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*(par.ug.=0,1*400)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97.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5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´110,6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6.020.060.d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civile formato da un primo strato di rinzaffo, d ... i e su pareti verticali ed orizzontali: con malta bastard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interno su cassa vuot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pareti a cassa vuota (pilastri)                          22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par.ug.=2*7,00)             14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pareti a cassa vuota (travi) *(lung.=22,60+8,7+15,6+9,45+13,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mprevisti derivante dalla demolizione (15% del Tot.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 xml:space="preserve">*(par.ug.=0,15*563,5                     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648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5,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9´772,2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6.020.060.d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onaco civile formato da un primo strato di rinzaffo, d ... i e su pareti verticali ed orizzontali: con malta bastarda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interno su tramezz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tramezzi adiacenti ai pilastri                           3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hiusure adiacenti alle travi *(lung.=3,6+3,6+4,6+3,45+4,6+3,25+4,6+4,5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mprevisti derivante dalla demolizione (15% del Tot.) *(par.ug.=0,15*266,36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9,95x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aio primo livello *(par.ug.=104,00+59)   163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69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,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7´077,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6.020.0 60.d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onaco civile formato da un primo strato di rinzaffo, d ... i e su pareti verticali ed orizzontali: con malta bastard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ester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pareti a cassa vuota (pilastri)                          Su pareti a cassa vuota (travi) *(lung.=22,60+8,7+15,6+9,45+13,8+14+14)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mprevisti derivante dalla demolizione (15% del Tot.)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*(par.ug.=0,15*420)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83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,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7´294,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40.02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tein acciaio elettrosaldata a maglia quadra di qualsia ... ldata a maglia quadra di qualsiasi dimensione per armatu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te els per ancoraggio tra muratura esistente e nuov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2´000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´46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 elevazione Classe di esposizione XC1-XC2 Rck 30 N/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opertura          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ilastri perimetrali      14x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di colmo         6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perimetrali alti  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interni    6xTotale m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2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,6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5´281,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3.050.0 10.a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iaio in barre per armature di conglomerato cementizio ... el tipo Fe B 38 K, Fe B 44 K Acciaio in barre per armatu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ls di copertura     52.47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tale 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8´399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9´911,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3.040.0 10.b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seforme di qualunque tipo rette o centinate per getti ... me a contatto con il calcestruzzo. per opere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opertur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 i perimetrali           14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astri  di colmo           6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perimetrali  alti     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ilastr i interni                 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ornici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77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,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´866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04.010.0 10.c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olaio misto di cemento armato e laterizio gettato in ope ... riorein calcestruzzo da 4 cm: per altezza totale di 20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aio primo livello *(par.ug.=104,00+49)     15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olai di copertura *(par.ug.=250+140+30)             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57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.5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7´813,4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08.09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50.a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Muratura a cassa  vuota eseguita a qualsiasi altezz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o pro ... ore comprensivo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 massimo cm 40 Con alveolati da 12x25x25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impani di copertu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2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,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6´553,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6.020.0 60.d </w:t>
            </w:r>
          </w:p>
          <w:p>
            <w:pPr>
              <w:pStyle w:val="Defaul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civile formato da un primo strato di rinzaffo, d ... i e su pareti verticali ed orizzontali: con malta bastard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ester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impani di copertu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2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´004,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7.090.0 50.b </w:t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ecuzione di drenaggi verticali a ridosso di pareti eseg ...ezione variabile in rapporto all'altezza Pietrame calcare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azione inter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pristino pavimento ( pilastri interni)                  12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istino pavimento ( pilastri perimetrali)           29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stino marciapiede 22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34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,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5´735,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0.003.010.010.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 per oper ...rme, e ferro di armatura, con i seguenti dosaggi: 150 kg/m10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avimentazione intern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istino pavimento ( pilastri perimetrali)           22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9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6.4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´455,2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3.050.0 10.d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o di cotto naturale satinato, poste in opera fres ... rato,compresi tagli, sfridi. Delle dimensioni di 30x30 c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avimentazione intern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U.03.026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azione con piastrelle in calcestruzzo vibrocompre ...bura superficiale liscia, 400x400 mm, spessore 35 mm: ross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azione ester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istino marciapiede</w:t>
            </w:r>
            <w:r>
              <w:rPr>
                <w:color w:val="000000"/>
                <w:sz w:val="16"/>
              </w:rPr>
              <w:t xml:space="preserve">        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26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25.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67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E.17.039d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rotelaio in abete dello spessore di 2,5 cm, in opera, ... 'arte:di  larghezza fino a 11 cm, dimensioni 220x90/80/7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rte inter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23,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8.0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a interna in legno con anta mobile tamburata e con bo ... 210x 60-70-80-90 cm. Con anta cieca liscia laccata bianc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e interne (da 90c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da 70c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9,6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´375,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8.010.0 60.a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 interna in legno di abete ad uno o due battenti, co ... ni,serratura Porta interna in legno di abete due battent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rte interne               9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2.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5.7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4´894,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8.160.13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iglione antipanico a barra orizzontale basculante in a ... ad uno o due battenti Maniglione interno e placca ester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porte esterne</w:t>
            </w:r>
          </w:p>
          <w:p>
            <w:pPr>
              <w:pStyle w:val="Default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porte bagniTotale n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62,7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13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6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infissi in ferro o alluminio, calcolato sull ... a fino ad una distanza di 50 m Di superficie da 3,01 a 5 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nestra bag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8.08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4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isso in alluminio anodizzato a taglio termico per fine ... compresi tutti gli oneri: Per superfici da m 2.5 fino a 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2,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´931,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2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muratura di qualsiasi genere, anche voltat ... eta dei cavi manomessi secondo la normativa vigende 46/90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ifacimento bagn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1,5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1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2,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8.020.0 9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amezzatura di mattoni (ripristino o ex novo) posti in ... o odieci fori (8x25x25 cm): con malta di cemento e sabb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facimento bagni *(lung.=3,9+3,95+1,8+1,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38,9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1,59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840,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0.016.020.060.d</w:t>
            </w:r>
            <w:r>
              <w:rPr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civile formato da un primo strato di rinzaffo, d ... i e su pareti verticali ed orizzontali: con malta bastard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facimento bagni    *(lung.=3,9+3,95+1,8+1,8) 2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77,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´174,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2.1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imozione di apparecchi igienico sanitari sia ordinari ch ... e di demolizion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apparecchi igienico sanitari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vizi esistent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4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I0.001.0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a e posa in opera di vaso a sedere in vetrochina ... Vaso in vitreous-china a cacciata con cassetta appoggiat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vizi nuov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50,0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750,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I0.001.0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6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a e posa in opera di lavabo rettangolare a colonn ...olonna da cm erviz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27,22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454,4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0.001.030.0 60.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redo completo per bagno per persone disabili idoneo per ...arte Arredo completo per locale bagno per persone disabil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bagno disabi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78,5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78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21.020.0 40.c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con idropittura di superfici a tre mani a c ... elle stesse. Su superfici interne con idropittura lavabi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inter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21.020.05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con idropittura di superfici a tre mani a c ... rfici esterne con idropittura traspirante e idrorepelle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ester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7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3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1.020.0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vo a sezione obbligata, fino alla profondità di 2 m, c ... llo,terreno vegetale e simili o con trovanti fino ad 1 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colta acque piova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7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2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.02.034f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ubazioni in PVC rigido per acquedotti, fabbricate second ...ezzi speciali: per pressioni PN 10: del diametro di 20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colta acque piova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.02.016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zzetto di raccordo, realizzato con elementi prefabbrica ...struzzo e rinterro: pedonali, non diaframmati: 40x40x40 c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accolta acque piovan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 per oper ...rme, e ferro di armatura, con i seguenti dosaggi: 150 kg/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mpa per disabil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6,4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86,49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560,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0.001.030.010.g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nitura di estintore a polvere, omologato secondo DM de ...sione tramite valvola di non ritorno Da 6 kg, classe 113BC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tinto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.3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1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0.002.060.070.b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pavimento in betonella in cls, compreso l'av...mentazione sul lato dell'ingresso principale della scuol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o esistente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5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struttura in calcestruzzo con ausilio di martello demolitore meccanico: non armat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nsil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68,6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59,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21.020.0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0.c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con idropittura di superfici a tre mani a c ... elle stesse. Su superfici interne con idropittura lavabi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uova copertu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8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9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1.060.0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a e posa in opera di scassaline, gronde e colmi i ...quanto altro occorre per dare il tutto a perfetta regol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lmo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ossaline *(lung.=38+52+39)                    Totale 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0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7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´086,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OTA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295´0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RZIALE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VORI A MISU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UR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95´000,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.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.E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.5*col 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Heading2"/>
              <w:rPr>
                <w:szCs w:val="18"/>
              </w:rPr>
            </w:pPr>
            <w:r>
              <w:rPr/>
              <w:t>LAVORI A CORP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I SU IMPIANTO TERMICO ESISTENTE. La voce compren ... compresi i marchi di qualità. Il tutto valutato acorpo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pianto term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.000.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8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I SU IMPIANTO ELETTRICO ESISTENTE. Lavoce compr ... qualsiasi altro onere il tutto a perfetta regola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pianto elett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.000.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14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PERTURA INGRESSO PRINCIPALE IN LEGNOLAMELLAR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 ... elle stesse alla struttura portante in legno lamellare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pertura ingres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000.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ZIALE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I A CORP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0.00</w:t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UNE DI SAN MANGO D’AQUIN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Cs w:val="18"/>
      </w:rPr>
    </w:pPr>
    <w:r>
      <w:rPr>
        <w:rFonts w:cs="Arial" w:ascii="Arial" w:hAnsi="Arial"/>
        <w:b/>
        <w:bCs/>
        <w:szCs w:val="18"/>
      </w:rPr>
      <w:t>PROVINCIA DI CATANZARO</w:t>
    </w:r>
  </w:p>
  <w:p>
    <w:pPr>
      <w:pStyle w:val="Header"/>
      <w:spacing w:lineRule="auto" w:line="240" w:before="0" w:after="0"/>
      <w:rPr/>
    </w:pPr>
    <w:r>
      <w:rPr>
        <w:rFonts w:cs="Arial" w:ascii="Arial" w:hAnsi="Arial"/>
        <w:bCs/>
        <w:szCs w:val="20"/>
      </w:rPr>
      <w:t xml:space="preserve">OGGETTO: LISTA DELLE CATEGORIE DELLE LAVORAZIONI- MODULO OFFERTA DEL PUBBLICO INCANTO RELATIVO A LAVORI DI: </w:t>
    </w:r>
    <w:r>
      <w:rPr>
        <w:rFonts w:cs="Arial" w:ascii="Arial" w:hAnsi="Arial"/>
        <w:b/>
        <w:szCs w:val="20"/>
      </w:rPr>
      <w:t>MESSA IN SICUREZZA EDIFICI SCOLASTICI</w:t>
    </w:r>
    <w:r>
      <w:rPr>
        <w:rFonts w:cs="Arial" w:ascii="Arial" w:hAnsi="Arial"/>
        <w:bCs/>
        <w:szCs w:val="20"/>
      </w:rPr>
      <w:t>-INTERVENTO DI ADEGUAMENTO STRUTTURALE ASILO NIDO-.PROCEDURA DI AGGIUDICAZIONE: AGGIUDICAZIONE IN BASE AL PREZZO PIÙ</w:t>
    </w:r>
    <w:r>
      <w:rPr>
        <w:rFonts w:cs="Arial" w:ascii="Arial" w:hAnsi="Arial"/>
        <w:szCs w:val="20"/>
      </w:rPr>
      <w:t xml:space="preserve"> BASSO DETERMINATO, AI SENSI DELL’ART. 82 C.3 DEL D.LGS. N. 163/2006 E CON LE MODALITÀ DI CUI ALL’ART. 90 DEL DPR 554/99, MEDIANTE OFFERTA A PREZZI UNITARI-LOTTO CIG:0292746DA0 N.RO GARA 377139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LISTA DELLE CATEGORIE DELLE LAVORAZIONI E FORNI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8:00Z</dcterms:created>
  <dc:creator>UTENTE</dc:creator>
  <dc:description/>
  <dc:language>en-US</dc:language>
  <cp:lastModifiedBy>..</cp:lastModifiedBy>
  <cp:lastPrinted>2009-03-21T14:04:00Z</cp:lastPrinted>
  <dcterms:modified xsi:type="dcterms:W3CDTF">2009-03-25T14:27:00Z</dcterms:modified>
  <cp:revision>16</cp:revision>
  <dc:subject/>
  <dc:title/>
</cp:coreProperties>
</file>