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82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48"/>
                <w:szCs w:val="48"/>
              </w:rPr>
              <w:drawing>
                <wp:inline distT="0" distB="0" distL="0" distR="0">
                  <wp:extent cx="48196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er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COMUNE DI SAN MANGO D’AQUINO</w:t>
            </w:r>
          </w:p>
          <w:p>
            <w:pPr>
              <w:pStyle w:val="Heading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incia di Catanzaro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tore di tempestività dei pagame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o 2014</w:t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tore dei tempi medi di pagamento relativi alle forniture di beni, servizi e lavori</w:t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 di riferimento: 2014</w:t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indicatore di tempestività dei pagamenti, di cui all’art.33, comma 1, del D.Lgs. n. 33 del 2013 , come da ultimo modificato, dal D. L. 24 aprile 2014, n. 66 convertito, con modificazioni, dalla legge 23 giugno 2014 n. 89, è pari a </w:t>
            </w:r>
          </w:p>
          <w:p>
            <w:pPr>
              <w:pStyle w:val="NormaleWeb"/>
              <w:spacing w:before="100" w:after="0"/>
              <w:rPr/>
            </w:pPr>
            <w:r>
              <w:rPr/>
            </w:r>
          </w:p>
          <w:p>
            <w:pPr>
              <w:pStyle w:val="NormaleWeb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 giorn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/>
    <w:rPr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1:00Z</dcterms:created>
  <dc:creator>SAN MANGO</dc:creator>
  <dc:description/>
  <cp:keywords/>
  <dc:language>en-US</dc:language>
  <cp:lastModifiedBy>SAN MANGO</cp:lastModifiedBy>
  <cp:lastPrinted>2015-04-28T08:56:00Z</cp:lastPrinted>
  <dcterms:modified xsi:type="dcterms:W3CDTF">2015-04-28T06:56:00Z</dcterms:modified>
  <cp:revision>3</cp:revision>
  <dc:subject/>
  <dc:title>COMUNE DI SQUILLACE</dc:title>
</cp:coreProperties>
</file>