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6666"/>
          <w:sz w:val="28"/>
          <w:szCs w:val="28"/>
        </w:rPr>
      </w:pPr>
      <w:hyperlink r:id="rId2">
        <w:r>
          <w:rPr>
            <w:rStyle w:val="InternetLink"/>
            <w:rFonts w:cs="Arial" w:ascii="Georgia" w:hAnsi="Georgia"/>
            <w:b/>
            <w:bCs/>
            <w:caps/>
            <w:color w:val="990000"/>
            <w:sz w:val="28"/>
            <w:szCs w:val="28"/>
          </w:rPr>
          <w:t>Suppl. ordinario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 w:val="28"/>
          <w:szCs w:val="28"/>
        </w:rPr>
        <w:t>del 30 settembre 1991 - n. 229</w:t>
      </w:r>
      <w:r>
        <w:rPr>
          <w:rFonts w:cs="Arial" w:ascii="Arial" w:hAnsi="Arial"/>
          <w:color w:val="6666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sz w:val="28"/>
          <w:szCs w:val="28"/>
        </w:rPr>
        <w:t>Decreto Ministeriale del 27 settembre 1991 - n.</w:t>
      </w:r>
    </w:p>
    <w:p>
      <w:pPr>
        <w:pStyle w:val="Normal"/>
        <w:numPr>
          <w:ilvl w:val="0"/>
          <w:numId w:val="0"/>
        </w:numPr>
        <w:spacing w:lineRule="atLeast" w:line="213" w:before="280" w:after="91"/>
        <w:jc w:val="center"/>
        <w:outlineLvl w:val="0"/>
        <w:rPr>
          <w:rFonts w:ascii="Georgia" w:hAnsi="Georgia" w:cs="Arial"/>
          <w:b/>
          <w:b/>
          <w:bCs/>
          <w:color w:val="336286"/>
          <w:spacing w:val="-12"/>
          <w:kern w:val="2"/>
          <w:sz w:val="28"/>
          <w:szCs w:val="28"/>
        </w:rPr>
      </w:pPr>
      <w:r>
        <w:rPr>
          <w:rFonts w:cs="Arial" w:ascii="Georgia" w:hAnsi="Georgia"/>
          <w:b/>
          <w:bCs/>
          <w:color w:val="336286"/>
          <w:kern w:val="2"/>
          <w:sz w:val="28"/>
          <w:szCs w:val="28"/>
        </w:rPr>
        <w:t>Determinazione delle tariffe di estimo delle unità immobiliari urbane per l'intero territorio 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b/>
          <w:b/>
          <w:bCs/>
          <w:color w:val="333333"/>
          <w:spacing w:val="-12"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333333"/>
          <w:spacing w:val="-12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CATASTO E REGISTRI IMMOB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Decreto  Ministeriale  27  settembre  1991  (in Suppl. ordinari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Gazz. Uff. n. 229, del 30 settembre). -- Determinazione delle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di  estimo  delle  unità  immobiliari  urbane per l'intero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Il Ministro delle finanz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Visti  gli  articoli  33,  34, 35 del testo unico delle impost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redditi,  approvato  con  decreto  del Presidente della Repubblica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dicembre  1986,  n.  917;  Visto  i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Repubblica  29  settembre  1973, n. 604, concernente, tra l'altr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revisione  degli  estimi  delle  unità  immobiliari  urbane; Vis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decreto  ministeriale  20  gennaio  1990,  pubblicato  nella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Ufficiale n. 31 del 7 febbraio 1990, con il quale è stata dispos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revisione  generale  degli  estimi del catasto edilizio urbano; 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gli  articoli  28  e 29 del regolamento per la formazione del cat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edilizio urbano approvato con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°  dicembre  1949, n. 1142; Visti i commi quinto e sesto dell'art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della  legge  29  dicembre  1990,  n. 405, relativi ai pronunc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delle  commissioni censuarie distrettuali e provinciali; Visto 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2,  lettera  b),  del  decreto  del  Presidente  della Repubblica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ottobre  1972,  n.  650,  sul perfezionamento e revisione de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catastale,  concernente  le  attribuzioni della commissione censu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centrale; Visto l'art. 129, secondo comma,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della  Repubblica 22 dicembre 1986, n. 917; Vista la deliberazion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3675  del  9  luglio 1991 della commissione censuaria centrale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quale  sono  state  ratificate  per  l'intero territorio nazional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tariffe  di  estimo  delle  unità  immobiliari  urbane a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ordinaria  e  vista  altresì la deliberazione n. 3676 del 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1991  della  medesima commissione censuaria centrale; Visto l'art.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ultimo comma, del decreto-legge 13 settembre 1991, n. 29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Decre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Le   tariffe   di   estimo  delle  unità  immobiliari  urba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determinate  per  l'intero  territorio  nazionale, con effetto dal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gennaio  1992,  in  conformità  dei  prospetti  anness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Per  le  unità  immobiliari urbane destinate a casa di abit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locate ad equo canone, gli effetti del presente decreto sono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al  regime  di  cui all'art. 129, comma 2,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della  Repubblica  22  dicembre 1986, n. 917. Il medesimo regime 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anche  per  il  fabbricato  o  porzione  di  fabbricato non di lu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secondo  i  criteri  di  cui  alla  legge  2  luglio  1949,  n.  4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direttamente   adibito   dal   proprietario   a   propria  ab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princip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</w:rPr>
        <w:t>Il  presente  decreto e i prospetti suddetti, relativi ai comu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ciascuna provincia, saranno pubblicati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Repubblica itali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3" w:after="203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333333"/>
          <w:sz w:val="20"/>
          <w:szCs w:val="20"/>
        </w:rPr>
        <w:t>(Si omettono i prospetti).</w:t>
      </w:r>
      <w:r>
        <w:br w:type="page"/>
      </w:r>
    </w:p>
    <w:p>
      <w:pPr>
        <w:pStyle w:val="Normal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61060</wp:posOffset>
            </wp:positionV>
            <wp:extent cx="731139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43800" cy="10019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Legge2">
    <w:name w:val="legge2"/>
    <w:basedOn w:val="Carpredefinitoparagrafo"/>
    <w:qFormat/>
    <w:rPr>
      <w:spacing w:val="0"/>
      <w:sz w:val="11"/>
      <w:szCs w:val="11"/>
    </w:rPr>
  </w:style>
  <w:style w:type="character" w:styleId="Dato8">
    <w:name w:val="dato8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i">
    <w:name w:val="Articoli"/>
    <w:basedOn w:val="Heading1"/>
    <w:qFormat/>
    <w:pPr>
      <w:widowControl w:val="false"/>
      <w:numPr>
        <w:ilvl w:val="0"/>
        <w:numId w:val="0"/>
      </w:numPr>
      <w:spacing w:before="0" w:after="0"/>
      <w:outlineLvl w:val="9"/>
    </w:pPr>
    <w:rPr>
      <w:rFonts w:ascii="Verdana" w:hAnsi="Verdana" w:cs="Times New Roman"/>
      <w:bCs w:val="false"/>
      <w:kern w:val="0"/>
      <w:sz w:val="28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Regolamento">
    <w:name w:val="Testo Regolamento"/>
    <w:basedOn w:val="Testonormale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03" w:after="203"/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.info/legge/fonte/Suppl. ordinari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5:00Z</dcterms:created>
  <dc:creator>Pasquale</dc:creator>
  <dc:description/>
  <cp:keywords/>
  <dc:language>en-US</dc:language>
  <cp:lastModifiedBy>Pasquale</cp:lastModifiedBy>
  <dcterms:modified xsi:type="dcterms:W3CDTF">2010-10-05T12:00:00Z</dcterms:modified>
  <cp:revision>4</cp:revision>
  <dc:subject/>
  <dc:title>SUPPL</dc:title>
</cp:coreProperties>
</file>