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5759"/>
        <w:gridCol w:w="722"/>
        <w:gridCol w:w="1440"/>
        <w:gridCol w:w="1064"/>
        <w:gridCol w:w="16"/>
        <w:gridCol w:w="1620"/>
        <w:gridCol w:w="234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E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AVORI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l.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.5*col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AVORI A MISU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struttura di amianto-cemento eseguita in con ... onstruttura sottostante continua: superfici fino a 300 mq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opertura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 xml:space="preserve">m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0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2,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Demolizione di muratura di qualsiasi genere, anche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voltat ..eta dei cavi manomessi secondo la normativ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lung.=8,4+4,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m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4.8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10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70.010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zione di solai in laterizio e/o cemento armato, sia ... i materiali di risulta: spessore 16 cm compresa la caldan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</w:rPr>
              <w:t>Pensilina d’ingres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77,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,89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5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nitura e posa in opera di copertura, realizzata con:s ... zzazione di colmi principali, colmi secondari e converse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530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36,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60.050.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pavimento in mattoni, marmette, ecc., comp ...eriale Demolizione di pavimento in mattoni, marmette, ecc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pavimento in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scavo ester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</w:rPr>
              <w:t>406,10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,16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5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Demolizione di struttura in calcestruzzo con ausilio di martello demolitore meccanico: non  armato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Intervento in fondazione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Per incamiciatura pilastro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8,5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168,63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1.020. 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vo a sezione obbligata, fino alla profondità di 2 m, c ... llo, terreno vegetale e simili o con trovanti fino ad 1 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Scavo esterno</w:t>
            </w:r>
            <w:r>
              <w:rPr>
                <w:color w:val="000000"/>
                <w:sz w:val="16"/>
              </w:rPr>
              <w:t xml:space="preserve">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letta uscita retr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avo interno su pilastri interni (si ipotizza uno scavo di 2mq a ppilastro)       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avo interno su pilastri perimetrali.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40.8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7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110.03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porta interna o esterna in legno, calcolato ... a fino ad una distanza di 50 m Di superficie da 3,01 a 5 m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Porte interne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7.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.6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6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infissi in ferro o alluminio, calcolato sull ... a finoad una distanza di 50 m Di superficie da 3,01 a 5 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Porte esterne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.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muratura di qualsiasi genere, anche voltat ... etadei cavi manomessi secondo la normativa vigende 46/90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Intervento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esterni *(par.ug.=2*22) 44.0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 iinterni                           44.0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(muratura perimetrale)*(lung.=22.60+8.7+15.6+9.45+13.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(tramezzi interni)*(lung.= 3.6+3.6+4.6+3.45+4.6+3.25+4.6+4.5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solaio latero cemento inclinato (atrio)*(lung.=9.55x2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 incamiciatura travi</w:t>
            </w:r>
            <w:r>
              <w:rPr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</w:t>
            </w:r>
            <w:r>
              <w:rPr>
                <w:color w:val="000000"/>
                <w:sz w:val="16"/>
              </w:rPr>
              <w:t xml:space="preserve">o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laterocemento inclinato (zona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Mq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24.5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7.1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20"/>
              </w:rPr>
              <w:t>R0.002.050.0</w:t>
            </w:r>
            <w:r>
              <w:rPr>
                <w:sz w:val="16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picconatura di intonaco a vivo di muro, di spessore fino ... delle superfici Spicconatura di intonaco a vivo di mur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ervento in elevazion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 i  41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*(lung.=22.60+8.70+15.6+9.45+13.80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da quota 3.4mt a quota 5.1mt (atrio)                                                                            Per incamiciatura pilastri                                          (zona cucina)                     4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 cemento inclinato (atrio)*(lung.=9.55x2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 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64.8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9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2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fondazione Classe di esposizione XC1-XC2 Rck 30 N/mm2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fond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ngrosso fondazione  12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ngrosso fondazione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9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76.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5.3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50.0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l tipo Fe B 38 K, Fe B 44 K Acciaio in barre per armature.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Intervento in fondazion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(H/peso=176,48*8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.118,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2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ssaggio su opere in c.a. di barre in acciaio o similari ...agistero per dare l'opera finita a perfetta regola d'arte.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fondazione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ringrosso fondazione *(par.ug.=40*3*2)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24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,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3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eparazione delle superfici di calcestruzzo ammalorato e ...spazzolatura; accurato lavaggio della zona di intervent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strutture da ingrossare pilastri si ipotizza il 20% dellesuperfici spicconate *(par.ug.=0,2*230)        46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15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alizzazione di riprese di getto mediante adesivo eposs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ringrosso dei pilastr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3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5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2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ssaggio su opere in c.a. di barre in acciaio o similar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forazioni sui pilastri esistenti *(par.ug.=41*4) 1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8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6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40.0 10.b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 Per incamiciatura pilastri 41x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pilastri da quota 3,4m a 5,1 (atrio)                                              incamiciatura pilastri (zona cucina)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8,4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1´009,28 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elevazione Classe di esposizione XC1-XC2 Rck 30 N/mm30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pilastri *(par.ug.=0,2*41)          8.20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 incamiciatura pilastri da quota 3,4m a 5,1 (atrio) (par.ug.=0,2*4)       0.8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par.ug.=0,2*4)         0.8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er incamiciatura pilastri(zona cucina) *(par.ug.=0,2*4)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9,0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0,6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50.0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 tipo Fe B 38 K, Fe B 44 K Acciaio in barr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pilastriPer incamiciatura pilastri *(H/peso=39,04*2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7´808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10.06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aglio di superfici piane e/o inclinate eseguito con l'au ...omerato cementizio profondità di taglio da 151 mm a 30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lung.=22,60+8,7+15,6+9,45+13,8+14+14)           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trarre lato travi perimetrali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solai laterocemento inclinato (atrio) *(lung.=(9,55*2))      Per incamiciatura travi solaio laterocemento inclinato (zona cucina)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1,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7,7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3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reparazione delle superfici di calcestruzzo ammalorato e ...spazzolatura; accurato lavaggio della zona di intervento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ervento in elevazione per adeguamento travi *(par.ug.=0,2*218,04)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3.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>P1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alizzazione di riprese di getto mediante adesivo epossi ...agistero per dare l'opera finita a perfetta regola 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8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.5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3.040.01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(10% del Tot.) *(par.ug.=0,1*196,35)  19.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15,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.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elevazione Classe di esposizione XC1-XC2 Rck 30 N/mm 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ncamiciatura travi *(lung.=22,60+8,7+15,6+9,45+13,8+14+14)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 laterocemento inclinato (atrio) *(lung.=(9,55*2))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solaio laterocemento inclinato (zona cucina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7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.6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20"/>
              </w:rPr>
              <w:t>R0.003.050.010.a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cciaio in barre per armature di conglomerato cementizio ... el tipo Fe B 38 K, Fe B 44 K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cciaio in barre per armature: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o in elevazione per adeguamento trav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ncamiciatura travi *(H/peso=27,09*200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  <w:t>5´418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1,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P0.003.010.09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ano di lavoro per ponteggi costituito da tavole metalli ... adro di superficie effettiva Nolo per il 1 mese o frazione.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(lung.=5,3+6,3+4,8)Totale 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,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1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0.003.01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ano di lavoro per ponteggi costituito da tavole metalli ... uadro di superficie effettiv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Nolo per ogni mese dopo il 1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*(par.ug.=5*536,6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mmano mq/30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en-GB"/>
              </w:rPr>
              <w:t xml:space="preserve">2´683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en-GB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  <w:t>0.2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t>P0.003.010.050.a</w:t>
            </w:r>
            <w:r>
              <w:rPr>
                <w:sz w:val="16"/>
                <w:lang w:val="en-GB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chermatura antipolvere e antisabbia per ponteggi, armatu ...adro di telo in oper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hermatura antipolvere o antisabbia.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 ester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5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.003.010.0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o o incastellatura realizzato con elementi a tela ... troquadro di superficie asservit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l 1mese o fr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onteggi ester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36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.6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.003.010.03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o o incastellatura realizzato con elementi a tela ... tro quadro di superficie asservita Per il 1mese o frazione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nteggi esterni *(par.ug.=5*536,60)</w:t>
            </w:r>
            <w:r>
              <w:rPr>
                <w:color w:val="000000"/>
                <w:sz w:val="16"/>
              </w:rPr>
              <w:t>Totale mq/30giorn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68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0.2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90.0 5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uratura a cassa vuota eseguita a qualsiasi altezza o pro ... ore comprensivo al massimo cm 40 Con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lveolati da 12x25x25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pristino delle pareti a cassa vuota (pilastri) (par.ug.=2*22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Ripris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ino delle pareti a cassa vuota (travi) *(lung.=22,60+8,7+15,6+9,45+13,8+14+14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8,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,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20.0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amezzatura di mattoni (ripristino o ex novo) posti in ... odieci fori (8x25x25 cm): con malta di cemento e sabb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pristino della tramezzatur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i pilastri                          3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lle travi *(lung.=3,6+3,6+4,6+3,45+4,6+3,25+4,6+4,5)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mprevisti sulla demolizione dei tramezzi (10% del Tot.)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*(par.ug.=0,1*400)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97.7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.5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6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interno su cassa vuo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pilastri)                          2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par.ug.=2*7,00)             14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travi) *(lung.=22,60+8,7+15,6+9,45+13,8+14+14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derivante dalla demolizione (15% del Tot.)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  <w:lang w:val="fr-FR"/>
              </w:rPr>
              <w:t xml:space="preserve">*(par.ug.=0,15*563,5                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648,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15,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60.d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onaco civile formato da un primo strato di rinzaffo, d ... i e su pareti verticali ed orizzontali: con malta bastarda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interno su tramezz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tramezzi adiacenti ai pilastri                           3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hiusure adiacenti alle travi *(lung.=3,6+3,6+4,6+3,45+4,6+3,25+4,6+4,5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mprevisti derivante dalla demolizione (15% del Tot.) *(par.ug.=0,15*266,36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39,95x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o primo livello *(par.ug.=104,00+59)   163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69,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6.020.0 6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Intonaco civile formato da un primo strato di rinzaffo, d ... i e su pareti verticali ed orizzontali: con malta bastard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es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u pareti a cassa vuota (pilastri)                          Su pareti a cassa vuota (travi) *(lung.=22,60+8,7+15,6+9,45+13,8+14+14)</w:t>
            </w:r>
          </w:p>
          <w:p>
            <w:pPr>
              <w:pStyle w:val="Default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er imprevisti derivante dalla demolizione (15% del Tot.) 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 xml:space="preserve">*(par.ug.=0,15*420)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83,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,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40.02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tein acciaio elettrosaldata a maglia quadra di qualsia ... ldata a maglia quadra di qualsiasi dimension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ete els per ancoraggio tra muratura esistente e nuov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2´000,00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2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, a resis ... i. In elevazione Classe di esposizione XC1-XC2 Rck 30 N/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opertura                  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lastri perimetrali      14x      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di colmo         6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perimetrali alti  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interni    6xTotale m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52,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,66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50.0 1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cciaio in barre per armature di conglomerato cementizio ... el tipo Fe B 38 K, Fe B 44 K Acciaio in barre per armatur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cls di copertura     52.47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otale 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8´399,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,1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3.040.0 10.b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sseforme di qualunque tipo rette o centinate per getti ... me a contatto con il calcestruzzo. per opere in elevazion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Copertur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 i perimetrali           14x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astri  di colmo           6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ilastri perimetrali  alti     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ilastr i interni                  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Cornicio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77,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3,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04.010.0 10.c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olaio misto di cemento armato e laterizio gettato in ope ... riorein calcestruzzo da 4 cm: per altezza totale di 20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olaio primo livello *(par.ug.=104,00+49)     153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Solai di copertura *(par.ug.=250+140+30)                        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57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8.54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08.09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5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Muratura a cassa  vuota eseguita a qualsiasi altezz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o pro ... ore comprensivo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l massimo cm 40 Con alveolati da 12x25x25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impani di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2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9,31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6.020.0 60.d </w:t>
            </w:r>
          </w:p>
          <w:p>
            <w:pPr>
              <w:pStyle w:val="Default"/>
              <w:rPr>
                <w:rFonts w:eastAsia="Times New Roman"/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estern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impani di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2.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7.090.0 50.b </w:t>
            </w:r>
          </w:p>
          <w:p>
            <w:pPr>
              <w:pStyle w:val="Default"/>
              <w:rPr>
                <w:rFonts w:ascii="Arial" w:hAnsi="Arial" w:eastAsia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ecuzione di drenaggi verticali a ridosso di pareti eseg ...ezione variabile in rapporto all'altezza Pietrame calcare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in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ipristino pavimento ( pilastri interni)                  12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pavimento ( pilastri perimetrali)           29x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stino marciapiede 2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34.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4,5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0.003.010.010.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 per oper ...rme, e ferro di armatura, con i seguenti dosaggi: 150 kg/m10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avimentazione interna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pavimento ( pilastri perimetrali)           2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9.9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6.4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3.050.0 10.d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o di cotto naturale satinato, poste in opera fres ... rato,compresi tagli, sfridi. Delle dimensioni di 30x30 c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Pavimentazione intern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5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U.03.026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con piastrelle in calcestruzzo vibrocompre ...bura superficiale liscia, 400x400 mm, spessore 35 mm: ross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azione es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pristino marciapiede</w:t>
            </w:r>
            <w:r>
              <w:rPr>
                <w:color w:val="000000"/>
                <w:sz w:val="16"/>
              </w:rPr>
              <w:t xml:space="preserve">                   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  <w:t>26.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25.72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E.17.039d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trotelaio in abete dello spessore di 2,5 cm, in opera, ... 'arte:di  larghezza fino a 11 cm, dimensioni 220x90/80/70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rte inter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1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a interna in legno con anta mobile tamburata e con bo ... 210x 60-70-80-90 cm. Con anta cieca liscia laccata bianc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rte interne (da 90c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(da 70cm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59,6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10.0 60.a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rta interna in legno di abete ad uno o due battenti, co ... ni,serratura Porta interna in legno di abete due battent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Porte interne               9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2.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5.79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8.160.13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aniglione antipanico a barra orizzontale basculante in a ... ad uno o due battenti Maniglione interno e placca estern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porte esterne</w:t>
            </w:r>
          </w:p>
          <w:p>
            <w:pPr>
              <w:pStyle w:val="Default"/>
              <w:jc w:val="righ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porte bagniTotale n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62,71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6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infissi in ferro o alluminio, calcolato sull ... a fino ad una distanza di 50 m Di superficie da 3,01 a 5 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inestra bagn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18.08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4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isso in alluminio anodizzato a taglio termico per fine ... compresi tutti gli oneri: Per superfici da m 2.5 fino a 5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62,1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2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muratura di qualsiasi genere, anche voltat ... eta dei cavi manomessi secondo la normativa vigende 46/90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ifacimento bagni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11,5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7,10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8.020.0 9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ramezzatura di mattoni (ripristino o ex novo) posti in ... o odieci fori (8x25x25 cm): con malta di cemento e sabbi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facimento bagni *(lung.=3,9+3,95+1,8+1,8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38,9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1,59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0.016.020.060.d</w:t>
            </w:r>
            <w:r>
              <w:rPr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onaco civile formato da un primo strato di rinzaffo, d ... i e su pareti verticali ed orizzontali: con malta bastard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rifacimento bagni    *(lung.=3,9+3,95+1,8+1,8) 2x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77,86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.0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R0.002.1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1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imozione di apparecchi igienico sanitari sia ordinari ch ... e di demolizione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apparecchi igienico sanitari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vizi esistent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4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I0.001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vaso a sedere in vetrochina ... Vaso in vitreous-china a cacciata con cassetta appoggiata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ervizi nuov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50,0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I0.001.020.0 </w:t>
            </w:r>
          </w:p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60.b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lavabo rettangolare a colonn ...olonna da cm erviz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227,22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0.001.030.0 60.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Arredo completo per bagno per persone disabili idoneo per ...arte Arredo completo per locale bagno per persone disabil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r bagno disabi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178,53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E0.021.020.0 40.c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elle stesse. Su superfici interne con idropittura lavabi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inter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4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21.020.050.b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rfici esterne con idropittura traspirante e idrorepellent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ester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472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1.02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avo a sezione obbligata, fino alla profondità di 2 m, c ... llo,terreno vegetale e simili o con trovanti fino ad 1 m)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colta acque piova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5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7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.02.034f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ubazioni in PVC rigido per acquedotti, fabbricate second ...ezzi speciali: per pressioni PN 10: del diametro di 200 m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ccolta acque piovan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U.02.016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ozzetto di raccordo, realizzato con elementi prefabbrica ...struzzo e rinterro: pedonali, non diaframmati: 40x40x40 c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Raccolta acque piovane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7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03.01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10.a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nglomerato cementizio fornito e posto in opera per oper ...rme, e ferro di armatura, con i seguenti dosaggi: 150 kg/m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ampa per disabil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6,48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86,49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0.001.030.010.g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nitura di estintore a polvere, omologato secondo DM de ...sione tramite valvola di non ritorno Da 6 kg, classe 113BC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Estintor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0.35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0.002.060.070.b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Rimozione di pavimento in betonella in cls, compreso l'av...mentazione sul lato dell'ingresso principale della scuola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avimento esistente</w:t>
            </w: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3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R0.002.020.05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Demolizione di struttura in calcestruzzo con ausilio di martello demolitore meccanico: non armato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Pensilin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.5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168,63 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21.020.0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40.c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Tinteggiatura con idropittura di superfici a tre mani a c ... elle stesse. Su superfici interne con idropittura lavabile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Nuova copertura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58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.00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0.011.060.030.a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a e posa in opera di scassaline, gronde e colmi i ...quanto altro occorre per dare il tutto a perfetta regola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lmo</w:t>
            </w:r>
          </w:p>
          <w:p>
            <w:pPr>
              <w:pStyle w:val="Default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Scossaline *(lung.=38+52+39)                    Totale mq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fr-FR"/>
              </w:rPr>
              <w:t>m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00,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.78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TOTA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95.000</w:t>
            </w:r>
          </w:p>
        </w:tc>
      </w:tr>
      <w:tr>
        <w:trPr>
          <w:trHeight w:val="2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ARZIALE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LAVORI A MISUR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URO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.O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N.E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.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 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P.U.(</w:t>
            </w:r>
            <w:r>
              <w:rPr>
                <w:rFonts w:cs="Arial" w:ascii="Arial" w:hAnsi="Arial"/>
                <w:b/>
                <w:caps/>
                <w:sz w:val="16"/>
                <w:szCs w:val="18"/>
              </w:rPr>
              <w:t>E) d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aps/>
                <w:sz w:val="16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di pr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6"/>
                <w:szCs w:val="18"/>
              </w:rPr>
              <w:t>col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loba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l.5*col 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  <w:p>
            <w:pPr>
              <w:pStyle w:val="Heading2"/>
              <w:rPr>
                <w:szCs w:val="18"/>
              </w:rPr>
            </w:pPr>
            <w:r>
              <w:rPr/>
              <w:t>LAVORI A CORP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I SU IMPIANTO TERMICO ESISTENTE. La voce compren ... compresi i marchi di qualità. Il tutto valutato acorpo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pianto term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eastAsia="Arial" w:cs="Arial"/>
                <w:color w:val="000000"/>
                <w:sz w:val="16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P08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NTERVENTI SU IMPIANTO ELETTRICO ESISTENTE. Lavoce compr ... qualsiasi altro onere il tutto a perfetta regolad'arte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mpianto elettric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</w:rPr>
            </w:pPr>
            <w:r>
              <w:rPr>
                <w:sz w:val="16"/>
              </w:rPr>
              <w:t xml:space="preserve">P14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 INGRESSO PRINCIPALE IN LEGNOLAMELLAR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Fornitur ... elle stesse alla struttura portante in legno lamellare</w:t>
            </w:r>
          </w:p>
          <w:p>
            <w:pPr>
              <w:pStyle w:val="Default"/>
              <w:rPr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pertura ingress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Corp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00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RZIALE 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VORI A CORP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.000.00</w:t>
            </w:r>
          </w:p>
        </w:tc>
      </w:tr>
    </w:tbl>
    <w:tbl>
      <w:tblPr>
        <w:tblW w:w="148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30"/>
      </w:tblGrid>
      <w:tr>
        <w:trPr>
          <w:trHeight w:val="345" w:hRule="atLeast"/>
        </w:trPr>
        <w:tc>
          <w:tcPr>
            <w:tcW w:w="1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orto globale offerto: lavori a misura + lavori a corpo  importo  €</w:t>
            </w:r>
          </w:p>
        </w:tc>
      </w:tr>
    </w:tbl>
    <w:p>
      <w:pPr>
        <w:pStyle w:val="Paragrafoelenco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UNE DI SAN MANGO D’AQUINO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Cs w:val="18"/>
      </w:rPr>
    </w:pPr>
    <w:r>
      <w:rPr>
        <w:rFonts w:cs="Arial" w:ascii="Arial" w:hAnsi="Arial"/>
        <w:b/>
        <w:bCs/>
        <w:szCs w:val="18"/>
      </w:rPr>
      <w:t>PROVINCIA DI CATANZARO</w:t>
    </w:r>
  </w:p>
  <w:p>
    <w:pPr>
      <w:pStyle w:val="Header"/>
      <w:spacing w:lineRule="auto" w:line="240" w:before="0" w:after="0"/>
      <w:rPr/>
    </w:pPr>
    <w:r>
      <w:rPr>
        <w:rFonts w:cs="Arial" w:ascii="Arial" w:hAnsi="Arial"/>
        <w:bCs/>
        <w:szCs w:val="20"/>
      </w:rPr>
      <w:t xml:space="preserve">OGGETTO: LISTA DELLE CATEGORIE DELLE LAVORAZIONI- MODULO OFFERTA DEL PUBBLICO INCANTO RELATIVO A LAVORI DI: </w:t>
    </w:r>
    <w:r>
      <w:rPr>
        <w:rFonts w:cs="Arial" w:ascii="Arial" w:hAnsi="Arial"/>
        <w:b/>
        <w:szCs w:val="20"/>
      </w:rPr>
      <w:t>MESSA IN SICUREZZA EDIFICI SCOLASTICI</w:t>
    </w:r>
    <w:r>
      <w:rPr>
        <w:rFonts w:cs="Arial" w:ascii="Arial" w:hAnsi="Arial"/>
        <w:bCs/>
        <w:szCs w:val="20"/>
      </w:rPr>
      <w:t>-INTERVENTO DI ADEGUAMENTO STRUTTURALE ASILO NIDO-.PROCEDURA DI AGGIUDICAZIONE: AGGIUDICAZIONE IN BASE AL PREZZO PIÙ</w:t>
    </w:r>
    <w:r>
      <w:rPr>
        <w:rFonts w:cs="Arial" w:ascii="Arial" w:hAnsi="Arial"/>
        <w:szCs w:val="20"/>
      </w:rPr>
      <w:t xml:space="preserve"> BASSO DETERMINATO, AI SENSI DELL’ART. 82 C.3 DEL D.LGS. N. 163/2006 E CON LE MODALITÀ DI CUI ALL’ART. 90 DEL DPR 554/99, MEDIANTE OFFERTA A PREZZI UNITARI-LOTTO CIG:0292746DA0 N.RO GARA 377139</w:t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>LISTA DELLE CATEGORIE DELLE LAVORAZIONI E FORNITURE- pres. Offerte 0re 14,00 del  29.05.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28:00Z</dcterms:created>
  <dc:creator>UTENTE</dc:creator>
  <dc:description/>
  <dc:language>en-US</dc:language>
  <cp:lastModifiedBy>..</cp:lastModifiedBy>
  <cp:lastPrinted>2009-03-21T14:04:00Z</cp:lastPrinted>
  <dcterms:modified xsi:type="dcterms:W3CDTF">2009-04-01T09:18:00Z</dcterms:modified>
  <cp:revision>18</cp:revision>
  <dc:subject/>
  <dc:title/>
</cp:coreProperties>
</file>